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39815" cy="844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4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</w:t>
        <w:tab/>
        <w:tab/>
        <w:tab/>
        <w:tab/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ежрегиональные и всероссийские спортивные соревнования, включенные в настоящее Положение (далее – спортивные соревнования), проводятся на основании приказа Государственного комитета Российской Федерации по физической культуре и спорту</w:t>
      </w:r>
      <w:r>
        <w:rPr/>
        <w:t xml:space="preserve"> </w:t>
      </w:r>
      <w:r>
        <w:rPr>
          <w:sz w:val="28"/>
          <w:szCs w:val="28"/>
        </w:rPr>
        <w:t>о государственной аккредитации</w:t>
      </w:r>
      <w:r>
        <w:rPr>
          <w:sz w:val="28"/>
        </w:rPr>
        <w:t xml:space="preserve"> Общероссийской ассоциации общественных объединений «Ассоциация Киокусинкай России» </w:t>
      </w:r>
      <w:r>
        <w:rPr>
          <w:sz w:val="28"/>
          <w:szCs w:val="28"/>
        </w:rPr>
        <w:t>от «25» марта 2004 г. № 239, согласно решению Исполкома ОАОО «Ассоциация Киокусинкай России» от «29» сентября 2011 г., в соответствии с Единым календарным планом межрегиональных, всероссийских и международных физкультурных мероприятий и спортивных мероприятий на 2012 год, утвержденным Министерством спорта, туризма и молодежной политики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 проводятся в соответствии с правилами вида спорта «киокусинкай», утвержденными приказом Минспорттуризма России от 02 апреля 2010 г. № 27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портивные соревнования проводятся с целью развития киокусинкай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4"/>
        </w:rPr>
        <w:t xml:space="preserve"> </w:t>
      </w:r>
      <w:r>
        <w:rPr>
          <w:sz w:val="28"/>
          <w:szCs w:val="28"/>
        </w:rPr>
        <w:t>выявление сильнейших спортсменов по киокусинкай для формирования спортивных сборных команд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спортивной сборной команды Российской Федерации для участия в чемпионатах мира, Европы и других международных спортивных соревнова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а спортивного резер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опуляризация вида спорта киокусинка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овышение спортивного мастерства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укрепление спортивной дружбы среди участников соревновани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ложение является основанием для командирования спортсменов на спортивные соревнования органами исполнительной власти субъектов Российской Федерации в области физической культуры и спорта при наличии вызова от Федерального государственного бюджетного учреждения «Центр спортивной подготовки сборных команд России» (далее – ФГБУ «ЦСП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Минспорттуризм России и ОАОО «Ассоциация Киокусинкай России» определяют условия проведения спортивных соревнований, предусмотренные настоящим Положением.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ab/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общероссийской спортивной федерацией с иными организаторами спортивных соревнований (за исключением Минспорттуризма России) и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Спортивные соревнования проводятся на объектах спорта, отвечающих требованиям нормативно-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физкультурного или спортивного объекта к проведению мероприятий, утвержденных в установленном поряд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. Участие в спортивных соревнованиях осуществляется только при наличии договора о страховании: несчастных случаев, жизни и здоровья, который представляется в мандатную комиссию на каждого участника спортивных соревнований. Страхование участников спортивных соревнований может производиться как за счет средств бюджето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период проведения соревнований необходимо наличие машины скорой медицинской помощи и соответствующего медицинского персонала для оказания медицинской помощи в случае необходимости, которая предоставляется субъектом РФ, на территории которого проводятся соревнов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должен иметь справку о состоянии здоровья, которая является основанием для допуска к спортивным соревнованиям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осмотры участники спортивных соревнований проходят в врачебно-физкультурных диспансерах.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едицинскую комиссию участники спортивных соревнований проходят в соответствии с правилами проведения соревнований по киокусинкай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на спортивных соревнованиях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15"/>
        <w:gridCol w:w="509"/>
        <w:gridCol w:w="550"/>
        <w:gridCol w:w="509"/>
        <w:gridCol w:w="696"/>
        <w:gridCol w:w="509"/>
        <w:gridCol w:w="696"/>
        <w:gridCol w:w="684"/>
        <w:gridCol w:w="1206"/>
        <w:gridCol w:w="1098"/>
        <w:gridCol w:w="4223"/>
        <w:gridCol w:w="1495"/>
        <w:gridCol w:w="866"/>
      </w:tblGrid>
      <w:tr>
        <w:trPr>
          <w:trHeight w:val="375" w:hRule="atLeast"/>
        </w:trPr>
        <w:tc>
          <w:tcPr>
            <w:tcW w:w="1554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. ЧЕМПИОНАТ РОССИИ</w:t>
            </w:r>
          </w:p>
        </w:tc>
      </w:tr>
      <w:tr>
        <w:trPr>
          <w:trHeight w:val="300" w:hRule="atLeast"/>
        </w:trPr>
        <w:tc>
          <w:tcPr>
            <w:tcW w:w="1554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68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(в соответствии с ВРВС)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0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 Пермский край,</w:t>
              <w:br/>
              <w:t>г. Пермь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, КЗ             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/</w:t>
              <w:br/>
              <w:t>24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4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</w:tr>
      <w:tr>
        <w:trPr>
          <w:trHeight w:val="343" w:hRule="atLeast"/>
        </w:trPr>
        <w:tc>
          <w:tcPr>
            <w:tcW w:w="4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  <w:br/>
              <w:t>Московский Центр Боевых искусст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</w:t>
              <w:br/>
              <w:t>18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03.-01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9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1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темес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5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 xml:space="preserve">Кемеровская область, </w:t>
              <w:br/>
              <w:t xml:space="preserve">г. Кемерово, </w:t>
              <w:br/>
              <w:t>СК "Арен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  <w:br/>
              <w:t>ДС «Содружество»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11811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-групп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1811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Москва, </w:t>
              <w:br/>
              <w:t>Московский Центр Боевых искусств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3.06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солютная категор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7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6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льневосточный федеральный округ, </w:t>
              <w:br/>
              <w:t xml:space="preserve">Амурская область, </w:t>
              <w:br/>
              <w:t>г. Благовещенск,</w:t>
              <w:br/>
              <w:t>СК Юность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55" w:hRule="atLeast"/>
        </w:trPr>
        <w:tc>
          <w:tcPr>
            <w:tcW w:w="1554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863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4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4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5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6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Спортивные соревнования в поединках (весовая категория или абсолютн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е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и тамесивари – по очкам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командном зачете среди субъектов Российской Федерации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портивные сборные команды субъектов Российской Федерации, занявшие 1-3 места по итогам командного зачета, награждается кубками и дипломами Минспорттуризма Росси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ям расходов «Наградная атрибутика» и «Услуги спортивных сооружений»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074"/>
        <w:gridCol w:w="506"/>
        <w:gridCol w:w="550"/>
        <w:gridCol w:w="506"/>
        <w:gridCol w:w="696"/>
        <w:gridCol w:w="506"/>
        <w:gridCol w:w="696"/>
        <w:gridCol w:w="684"/>
        <w:gridCol w:w="1252"/>
        <w:gridCol w:w="1080"/>
        <w:gridCol w:w="4014"/>
        <w:gridCol w:w="1495"/>
        <w:gridCol w:w="850"/>
      </w:tblGrid>
      <w:tr>
        <w:trPr>
          <w:trHeight w:val="375" w:hRule="atLeast"/>
        </w:trPr>
        <w:tc>
          <w:tcPr>
            <w:tcW w:w="154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. КУБОК РОССИИ</w:t>
            </w:r>
          </w:p>
        </w:tc>
      </w:tr>
      <w:tr>
        <w:trPr>
          <w:trHeight w:val="450" w:hRule="atLeast"/>
        </w:trPr>
        <w:tc>
          <w:tcPr>
            <w:tcW w:w="1541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43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(в соответствии с ВРВС)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Орловская область,</w:t>
              <w:br/>
              <w:t>г. Орёл,</w:t>
              <w:br/>
              <w:t>Лекгоатлетический манеж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5</w:t>
            </w:r>
          </w:p>
        </w:tc>
      </w:tr>
      <w:tr>
        <w:trPr>
          <w:trHeight w:val="36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 федеральный округ,</w:t>
              <w:br/>
              <w:t>Краснодарский край,</w:t>
              <w:br/>
              <w:t>Туапсинский р-н, пос. Новомихайловский-2,</w:t>
              <w:br/>
              <w:t>п-т "Жемчужина"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</w:t>
              <w:br/>
              <w:t>1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7.10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9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1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темес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5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2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07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бирский федеральный округ, </w:t>
              <w:br/>
              <w:t xml:space="preserve">Новосибирская область,  </w:t>
              <w:br/>
              <w:t>г. Новосибирск,</w:t>
              <w:br/>
              <w:t>СК НГТУ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/</w:t>
              <w:br/>
              <w:t>1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</w:r>
          </w:p>
        </w:tc>
        <w:tc>
          <w:tcPr>
            <w:tcW w:w="125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12.12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2</w:t>
            </w:r>
          </w:p>
        </w:tc>
        <w:tc>
          <w:tcPr>
            <w:tcW w:w="401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9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9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10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11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Спортивные соревнования в поединках (весов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е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и тамесивари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Участники, занявшие 1 места в личных видах программы спортивных соревнований награждаются медалями, дипломами и кубками,  2-3 места медалями и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кубком и дипломом, 2-3 места дипломами Минспорттуризм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ям расходов «Наградная атрибутика» и «Услуги спортивных сооруж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type w:val="nextPage"/>
          <w:pgSz w:w="11906" w:h="16838"/>
          <w:pgMar w:left="851" w:right="851" w:gutter="0" w:header="0" w:top="902" w:footer="0" w:bottom="1134"/>
          <w:pgNumType w:start="1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</w:t>
      </w:r>
      <w:r>
        <w:rPr/>
        <w:t>.</w:t>
      </w:r>
    </w:p>
    <w:tbl>
      <w:tblPr>
        <w:tblW w:w="158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79"/>
        <w:gridCol w:w="508"/>
        <w:gridCol w:w="550"/>
        <w:gridCol w:w="550"/>
        <w:gridCol w:w="696"/>
        <w:gridCol w:w="508"/>
        <w:gridCol w:w="696"/>
        <w:gridCol w:w="684"/>
        <w:gridCol w:w="1437"/>
        <w:gridCol w:w="995"/>
        <w:gridCol w:w="4250"/>
        <w:gridCol w:w="1559"/>
        <w:gridCol w:w="872"/>
      </w:tblGrid>
      <w:tr>
        <w:trPr>
          <w:trHeight w:val="375" w:hRule="atLeast"/>
        </w:trPr>
        <w:tc>
          <w:tcPr>
            <w:tcW w:w="1589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. ПЕРВЕНСТВО РОССИИ</w:t>
            </w:r>
          </w:p>
        </w:tc>
      </w:tr>
      <w:tr>
        <w:trPr>
          <w:trHeight w:val="300" w:hRule="atLeast"/>
        </w:trPr>
        <w:tc>
          <w:tcPr>
            <w:tcW w:w="15898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06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5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67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(в соответствии с ВРВС)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18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Тульская область,</w:t>
              <w:br/>
              <w:t>г. Тула,</w:t>
              <w:br/>
              <w:t>Манеж Центрального стадиона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  <w:br/>
              <w:t xml:space="preserve"> юниорки</w:t>
              <w:br/>
              <w:t xml:space="preserve"> 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19.0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2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едеральный округ, </w:t>
              <w:br/>
              <w:t>Тамбовская область,</w:t>
              <w:br/>
              <w:t xml:space="preserve">г. Тамбов, </w:t>
              <w:br/>
              <w:t>Дворец спорта "Антей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 xml:space="preserve">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</w:t>
              <w:br/>
              <w:t>5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4</w:t>
            </w:r>
          </w:p>
        </w:tc>
      </w:tr>
      <w:tr>
        <w:trPr>
          <w:trHeight w:val="81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Брянская область,</w:t>
              <w:br/>
              <w:t>г. Брянск,</w:t>
              <w:br/>
              <w:t>ГАУ СК "Брянск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>(14-15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8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0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 Республика Башкортостан,</w:t>
              <w:br/>
              <w:t>г. Уфа,</w:t>
              <w:br/>
              <w:t>СЗ ШВМ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</w:t>
              <w:br/>
              <w:t>10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>юн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,</w:t>
              <w:br/>
              <w:t>девушки</w:t>
              <w:br/>
              <w:t>(12-13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6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г. Москва,</w:t>
              <w:br/>
              <w:t>ДС «Содружество»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9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11811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72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-групп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1811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63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 Московский Центр Боевых искусств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 xml:space="preserve">(12-13 лет) Юноши,  </w:t>
              <w:br/>
              <w:t xml:space="preserve">(14-15 лет) </w:t>
              <w:br/>
              <w:t xml:space="preserve">Юниоры </w:t>
              <w:br/>
              <w:t>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9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4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Туапсинский р-н, пос. Новомихайловский-2, п-т "Жемчужина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/</w:t>
              <w:br/>
              <w:t>37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 xml:space="preserve">(14-15 лет) </w:t>
              <w:br/>
              <w:t xml:space="preserve">Юниоры </w:t>
              <w:br/>
              <w:t xml:space="preserve">юниорки </w:t>
              <w:br/>
              <w:t>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10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-07.10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4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5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6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8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0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2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6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7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8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6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2</w:t>
            </w:r>
          </w:p>
        </w:tc>
        <w:tc>
          <w:tcPr>
            <w:tcW w:w="42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*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риволжский федеральный округ,</w:t>
              <w:br/>
              <w:t>Башкортостан,</w:t>
              <w:br/>
              <w:t xml:space="preserve">г. Уфа, </w:t>
              <w:br/>
              <w:t>СК "Динамо"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</w:t>
              <w:br/>
              <w:t>44</w:t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</w:t>
              <w:br/>
              <w:t xml:space="preserve">девушки </w:t>
              <w:br/>
              <w:t xml:space="preserve">(12-13 лет) Юноши, девушки </w:t>
              <w:br/>
              <w:t xml:space="preserve">(14-15 лет) </w:t>
              <w:br/>
              <w:t>Юниоры, юниорки</w:t>
              <w:br/>
              <w:t xml:space="preserve"> (16-17 лет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.1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9.12.12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7</w:t>
            </w:r>
          </w:p>
        </w:tc>
      </w:tr>
      <w:tr>
        <w:trPr>
          <w:trHeight w:val="375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12.12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1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50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255" w:hRule="atLeast"/>
        </w:trPr>
        <w:tc>
          <w:tcPr>
            <w:tcW w:w="1589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822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- спортивные мероприятия, финансируемые за счет средств федерального бюджета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851" w:footer="0" w:bottom="851"/>
          <w:pgNumType w:start="1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3-х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13">
        <w:r>
          <w:rPr>
            <w:rStyle w:val="InternetLink"/>
            <w:rFonts w:eastAsia="MS Mincho;ＭＳ 明朝"/>
            <w:sz w:val="28"/>
            <w:szCs w:val="28"/>
            <w:lang w:val="en-US"/>
          </w:rPr>
          <w:t>kanku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14">
        <w:r>
          <w:rPr>
            <w:rStyle w:val="InternetLink"/>
            <w:rFonts w:eastAsia="MS Mincho;ＭＳ 明朝"/>
            <w:sz w:val="28"/>
            <w:szCs w:val="28"/>
            <w:lang w:val="en-US"/>
          </w:rPr>
          <w:t>iko</w:t>
        </w:r>
        <w:r>
          <w:rPr>
            <w:rStyle w:val="InternetLink"/>
            <w:rFonts w:eastAsia="MS Mincho;ＭＳ 明朝"/>
            <w:sz w:val="28"/>
            <w:szCs w:val="28"/>
          </w:rPr>
          <w:t>-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ssia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yandex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15">
        <w:r>
          <w:rPr>
            <w:rStyle w:val="InternetLink"/>
            <w:rFonts w:eastAsia="MS Mincho;ＭＳ 明朝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16">
        <w:r>
          <w:rPr>
            <w:rStyle w:val="InternetLink"/>
            <w:rFonts w:eastAsia="MS Mincho;ＭＳ 明朝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17">
        <w:r>
          <w:rPr>
            <w:rStyle w:val="InternetLink"/>
            <w:rFonts w:eastAsia="MS Mincho;ＭＳ 明朝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, дипломами и памятными призами Минспорттуризма России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, награждаются медалями и дипломами Минспорттуризма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портивные сборные команды субъектов Российской Федерации, занявшие 1-3 места по итогам командного зачета, награждается кубками и дипломами Минспорттуризм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Минспорттуризм России осуществляет финансовое обеспечение спортивных мероприятий в соответствии с Порядком финансирования за счет средств федерального бюджета и Норм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ям расходов «Наградная атрибутика» и «Услуги спортивных сооруж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полнительное финансовое обеспечение, связанное с организационными расходами по подготовке и проведению спортивных соревнований, обеспечиваю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8"/>
          <w:type w:val="nextPage"/>
          <w:pgSz w:w="11906" w:h="16838"/>
          <w:pgMar w:left="1701" w:right="851" w:gutter="0" w:header="709" w:top="1134" w:footer="0" w:bottom="902"/>
          <w:pgNumType w:start="1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tbl>
      <w:tblPr>
        <w:tblW w:w="157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82"/>
        <w:gridCol w:w="505"/>
        <w:gridCol w:w="550"/>
        <w:gridCol w:w="550"/>
        <w:gridCol w:w="696"/>
        <w:gridCol w:w="505"/>
        <w:gridCol w:w="696"/>
        <w:gridCol w:w="684"/>
        <w:gridCol w:w="1400"/>
        <w:gridCol w:w="1217"/>
        <w:gridCol w:w="4143"/>
        <w:gridCol w:w="1531"/>
        <w:gridCol w:w="796"/>
      </w:tblGrid>
      <w:tr>
        <w:trPr>
          <w:trHeight w:val="375" w:hRule="atLeast"/>
        </w:trPr>
        <w:tc>
          <w:tcPr>
            <w:tcW w:w="1576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. ВСЕРОССИЙСКИ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5767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767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4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6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(в соответствии с ВРВС)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вто медалей</w:t>
            </w:r>
          </w:p>
        </w:tc>
      </w:tr>
      <w:tr>
        <w:trPr>
          <w:trHeight w:val="19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  <w:br/>
              <w:t>Московский центр боевых искусств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9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округ,</w:t>
              <w:br/>
              <w:t>Свердловская область,</w:t>
              <w:br/>
              <w:t>г. Екатеринбург,</w:t>
              <w:br/>
              <w:t>СК "Арена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женщины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2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  <w:br/>
              <w:t xml:space="preserve">Универсальный </w:t>
              <w:br/>
              <w:t>зал "Арена спорт Измайлово"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/</w:t>
              <w:br/>
              <w:t>44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2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-01.04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7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Орловская область,</w:t>
              <w:br/>
              <w:t>г.Орёл,</w:t>
              <w:br/>
              <w:t>Спортивный комплекс "МегаГринн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04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9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 xml:space="preserve"> Самарская область,</w:t>
              <w:br/>
              <w:t xml:space="preserve">г. Самара, </w:t>
              <w:br/>
              <w:t>СК «Локомотив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5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 xml:space="preserve"> Самарская область,</w:t>
              <w:br/>
              <w:t>г. Тольятти, Спортивный комплекс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Мужч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9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6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г. Анапа,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20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8.09.20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9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9.201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г. Москва</w:t>
              <w:br/>
              <w:t>Московский центр боевых искусств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9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9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9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Самарская область,</w:t>
              <w:br/>
              <w:t>г. Самара,</w:t>
              <w:br/>
              <w:t>СК МТЛ «Арена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.10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2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Москва,</w:t>
              <w:br/>
              <w:t xml:space="preserve">Универсальный </w:t>
              <w:br/>
              <w:t>зал "Арена спорт Измайлово"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>женщины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12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1.10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Приволжский федеральный округ, Чувашская Республика,                   г. Чебоксары</w:t>
              <w:br/>
              <w:t>СК ЧГУ им. И.Н. Ульянов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г. Москва, </w:t>
              <w:br/>
              <w:t>СК «Олимпийская деревня»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6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12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>г. Новосибирск,</w:t>
              <w:br/>
              <w:t>СК НГТУ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иоры,</w:t>
              <w:br/>
              <w:t>юниорки</w:t>
              <w:br/>
              <w:t>(16-17 лет)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2</w:t>
            </w:r>
          </w:p>
        </w:tc>
        <w:tc>
          <w:tcPr>
            <w:tcW w:w="4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оальный округ,</w:t>
              <w:br/>
              <w:t>Самарская область,</w:t>
              <w:br/>
              <w:t xml:space="preserve">г. Самара, </w:t>
              <w:br/>
              <w:t>пос. Красная Глинка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5</w:t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         юн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девушки </w:t>
              <w:br/>
              <w:t xml:space="preserve">(12-13 лет) Юноши, девушки </w:t>
              <w:br/>
              <w:t>(14-15 лет)</w:t>
              <w:br/>
              <w:t xml:space="preserve"> Юниоры, юниорки </w:t>
              <w:br/>
              <w:t>(16-17 лет)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6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2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г. Москва,</w:t>
              <w:br/>
              <w:t>СК "Атлант Гольяново"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       юн.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  <w:br/>
              <w:t xml:space="preserve">(12-13 лет)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3.12.12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7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2.12</w:t>
            </w:r>
          </w:p>
        </w:tc>
        <w:tc>
          <w:tcPr>
            <w:tcW w:w="41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7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76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902" w:right="1134" w:gutter="0" w:header="709" w:top="1701" w:footer="0" w:bottom="851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, мужчины, женщины (не моложе 18 лет)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не огран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20">
        <w:r>
          <w:rPr>
            <w:rStyle w:val="InternetLink"/>
            <w:rFonts w:eastAsia="MS Mincho;ＭＳ 明朝"/>
            <w:sz w:val="28"/>
            <w:szCs w:val="28"/>
            <w:lang w:val="en-US"/>
          </w:rPr>
          <w:t>kanku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mail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21">
        <w:r>
          <w:rPr>
            <w:rStyle w:val="InternetLink"/>
            <w:rFonts w:eastAsia="MS Mincho;ＭＳ 明朝"/>
            <w:sz w:val="28"/>
            <w:szCs w:val="28"/>
            <w:lang w:val="en-US"/>
          </w:rPr>
          <w:t>iko</w:t>
        </w:r>
        <w:r>
          <w:rPr>
            <w:rStyle w:val="InternetLink"/>
            <w:rFonts w:eastAsia="MS Mincho;ＭＳ 明朝"/>
            <w:sz w:val="28"/>
            <w:szCs w:val="28"/>
          </w:rPr>
          <w:t>-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ssia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yandex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22">
        <w:r>
          <w:rPr>
            <w:rStyle w:val="InternetLink"/>
            <w:rFonts w:eastAsia="MS Mincho;ＭＳ 明朝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23">
        <w:r>
          <w:rPr>
            <w:rStyle w:val="InternetLink"/>
            <w:rFonts w:eastAsia="MS Mincho;ＭＳ 明朝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24">
        <w:r>
          <w:rPr>
            <w:rStyle w:val="InternetLink"/>
            <w:rFonts w:eastAsia="MS Mincho;ＭＳ 明朝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таме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и тамесивари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,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25"/>
          <w:type w:val="nextPage"/>
          <w:pgSz w:w="11906" w:h="16838"/>
          <w:pgMar w:left="1701" w:right="851" w:gutter="0" w:header="709" w:top="1134" w:footer="0" w:bottom="902"/>
          <w:pgNumType w:start="25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79"/>
        <w:gridCol w:w="509"/>
        <w:gridCol w:w="550"/>
        <w:gridCol w:w="509"/>
        <w:gridCol w:w="696"/>
        <w:gridCol w:w="509"/>
        <w:gridCol w:w="696"/>
        <w:gridCol w:w="684"/>
        <w:gridCol w:w="1272"/>
        <w:gridCol w:w="1098"/>
        <w:gridCol w:w="4223"/>
        <w:gridCol w:w="1544"/>
        <w:gridCol w:w="851"/>
      </w:tblGrid>
      <w:tr>
        <w:trPr>
          <w:trHeight w:val="375" w:hRule="atLeast"/>
        </w:trPr>
        <w:tc>
          <w:tcPr>
            <w:tcW w:w="157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573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чемпионаты федеральных округов Российской Федерации, зональные соревнования)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7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(в соответствии с ВРВС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 / Количество медалей</w:t>
            </w:r>
          </w:p>
        </w:tc>
      </w:tr>
      <w:tr>
        <w:trPr>
          <w:trHeight w:val="195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>Приморский край,</w:t>
              <w:br/>
              <w:t>г. Владивосток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1.12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0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е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.0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 xml:space="preserve">Амурская область, 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Пермский край,</w:t>
              <w:br/>
              <w:t>г.Пермь,</w:t>
              <w:br/>
              <w:t>СДЮШОР "Киокушинкай"</w:t>
              <w:br/>
              <w:t>г. Перми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Республика Мордовия,</w:t>
              <w:br/>
              <w:t>г. Рузаевк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Самарская область, г. Самара,</w:t>
              <w:br/>
              <w:t>СК "Локомотив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 xml:space="preserve">г. Санкт-Петербург, </w:t>
              <w:br/>
              <w:t>СК "Волн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.0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1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ката-групп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2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9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г. Санкт-Петербург</w:t>
              <w:br/>
              <w:t>СК ВИТУ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Республика Карелия,</w:t>
              <w:br/>
              <w:t>г. Медвежьегорск,</w:t>
              <w:br/>
              <w:t>РДК Медвежьгорск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г. Санкт-Петербург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2</w:t>
            </w:r>
          </w:p>
        </w:tc>
        <w:tc>
          <w:tcPr>
            <w:tcW w:w="42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ский федеральный округ,</w:t>
              <w:br/>
              <w:t>Республика Дагестан,</w:t>
              <w:br/>
              <w:t>г. Махачкал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1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ский федеральный округ,</w:t>
              <w:br/>
              <w:t>Ставропольский край,</w:t>
              <w:br/>
              <w:t>г. Ставрополь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 xml:space="preserve">г. Новосибирск, </w:t>
              <w:br/>
              <w:t>СК НГАСУ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те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5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 xml:space="preserve">г. Новосибирск, </w:t>
              <w:br/>
              <w:t>СОЦ НГТУ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-01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 xml:space="preserve">Новосибирская область, </w:t>
              <w:br/>
              <w:t>г. Новосибирск, МСУДО "Электрон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1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г. Томск,</w:t>
              <w:br/>
              <w:t>СК "Юпитер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9.05.11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округ,</w:t>
              <w:br/>
              <w:t>г. Екатеринбург,</w:t>
              <w:br/>
              <w:t>Дворец игровых видов спорт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6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 xml:space="preserve">Краснодарский край, </w:t>
              <w:br/>
              <w:t>г. Анапа,</w:t>
              <w:br/>
              <w:t>КСИК г-к Анапа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Туапсинский р-н, пос. Новомихайловский-2, п-т</w:t>
              <w:br/>
              <w:t>"Жемчужина Кавказа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те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5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г. Краснодар,</w:t>
              <w:br/>
              <w:t>ДС "Динамо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2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Волгоградская область,</w:t>
              <w:br/>
              <w:t>г. Волгоград,</w:t>
              <w:br/>
              <w:t>ФСК "Судостроитель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 xml:space="preserve"> 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Тамбовская область,</w:t>
              <w:br/>
              <w:t>г. Тамбов,</w:t>
              <w:br/>
              <w:t>Дворец спорта "Антей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  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52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 xml:space="preserve">Воронежская область, </w:t>
              <w:br/>
              <w:t>г. Нововоронеж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.04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8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г. Москва,</w:t>
              <w:br/>
              <w:t>спортивный комплекс "Красный октябрь"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 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1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те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5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Московская область,</w:t>
              <w:br/>
              <w:t>г. Луховицы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жчины, 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7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8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тамес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3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7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Московская область,</w:t>
              <w:br/>
              <w:t>г. Орехово-Зуево</w:t>
            </w:r>
          </w:p>
        </w:tc>
        <w:tc>
          <w:tcPr>
            <w:tcW w:w="5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жчины,</w:t>
              <w:br/>
              <w:t>женщины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2</w:t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8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61811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8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90+ Кг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91811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шивари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11811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12</w:t>
            </w:r>
          </w:p>
        </w:tc>
        <w:tc>
          <w:tcPr>
            <w:tcW w:w="422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1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73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73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902" w:right="1134" w:gutter="0" w:header="709" w:top="1276" w:footer="0" w:bottom="851"/>
          <w:pgNumType w:start="2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 не моложе 18 лет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27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28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29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30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31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Проигравшие полуфиналисты в каждом виде программы проводят бой за 3 место. Спортивные соревнования по тамесивари проводятся в один круг, состоящий из 4 упражнений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и тамесивари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sectPr>
          <w:headerReference w:type="default" r:id="rId32"/>
          <w:type w:val="nextPage"/>
          <w:pgSz w:w="11906" w:h="16838"/>
          <w:pgMar w:left="1701" w:right="851" w:gutter="0" w:header="709" w:top="1134" w:footer="0" w:bottom="902"/>
          <w:pgNumType w:start="34"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tbl>
      <w:tblPr>
        <w:tblW w:w="15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78"/>
        <w:gridCol w:w="504"/>
        <w:gridCol w:w="550"/>
        <w:gridCol w:w="504"/>
        <w:gridCol w:w="696"/>
        <w:gridCol w:w="504"/>
        <w:gridCol w:w="696"/>
        <w:gridCol w:w="739"/>
        <w:gridCol w:w="1454"/>
        <w:gridCol w:w="1088"/>
        <w:gridCol w:w="4229"/>
        <w:gridCol w:w="1531"/>
        <w:gridCol w:w="718"/>
      </w:tblGrid>
      <w:tr>
        <w:trPr>
          <w:trHeight w:val="375" w:hRule="atLeast"/>
        </w:trPr>
        <w:tc>
          <w:tcPr>
            <w:tcW w:w="1580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МЕЖРЕГИОНАЛЬНЫЕ СПОРТИВНЫЕ СОРЕВНОВАНИЯ</w:t>
            </w:r>
          </w:p>
        </w:tc>
      </w:tr>
      <w:tr>
        <w:trPr>
          <w:trHeight w:val="375" w:hRule="atLeast"/>
        </w:trPr>
        <w:tc>
          <w:tcPr>
            <w:tcW w:w="15803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ервенства федеральных округов Российской Федерации, зональные соревнования)</w:t>
            </w:r>
          </w:p>
        </w:tc>
      </w:tr>
      <w:tr>
        <w:trPr>
          <w:trHeight w:val="300" w:hRule="atLeast"/>
        </w:trPr>
        <w:tc>
          <w:tcPr>
            <w:tcW w:w="15803" w:type="dxa"/>
            <w:gridSpan w:val="14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щие сведения о спортивном соревновании</w:t>
            </w:r>
          </w:p>
        </w:tc>
      </w:tr>
      <w:tr>
        <w:trPr>
          <w:trHeight w:val="124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Место проведения спортивных соревнований (субъект Российской Федерации, населенный пункт, наименование спортивного сооружения), номер этапа Кубка России (для кубка России), наименование  всероссийского спортивного соревнования    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подведения итогов спортивного соревнования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я спортсменов (спорт. разряд)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ы участников спортивных соревнований по полу и восрасту в соответствии с ЕВСК</w:t>
            </w:r>
          </w:p>
        </w:tc>
        <w:tc>
          <w:tcPr>
            <w:tcW w:w="75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спортивного соревнования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, в т.ч. дата приезда и дата отъезда</w:t>
            </w:r>
          </w:p>
        </w:tc>
        <w:tc>
          <w:tcPr>
            <w:tcW w:w="4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спортивной дисциплины (в соответствии с ВРВС)</w:t>
            </w:r>
          </w:p>
        </w:tc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-код спортивной дисциплины                                                                                                                                                       (в соответствии с ВРВС)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идов программы</w:t>
            </w:r>
          </w:p>
        </w:tc>
      </w:tr>
      <w:tr>
        <w:trPr>
          <w:trHeight w:val="19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сменов</w:t>
              <w:br/>
              <w:t xml:space="preserve"> (муж/жен)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ер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ивных </w:t>
              <w:br/>
              <w:t>судей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>г. Хабаровск,</w:t>
              <w:br/>
              <w:t>ДС "Спартак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  <w:br/>
              <w:t>(12-13 лет) Юноши</w:t>
              <w:br/>
              <w:t>(14-15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3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6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2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>Амурская область,</w:t>
              <w:br/>
              <w:t>г. Благовещенск,</w:t>
              <w:br/>
              <w:t>Дворец спорта Амурского Государственного Университет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 xml:space="preserve">I 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>Хабаровский край,</w:t>
              <w:br/>
              <w:t>г. Хабаровск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7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восточный федеральный округ,</w:t>
              <w:br/>
              <w:t xml:space="preserve">Хабаровский край, </w:t>
              <w:br/>
              <w:t>г. Хабаровск</w:t>
              <w:br/>
              <w:t>СК Госуниверситета путей сообщения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2-1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6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12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Нижегородская область,</w:t>
              <w:br/>
              <w:t>г. Нижний Новгород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 xml:space="preserve">(12-13 лет)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-05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2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Самарская область,</w:t>
              <w:br/>
              <w:t xml:space="preserve">г.  Самара, </w:t>
              <w:br/>
              <w:t>СК "Локомотив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3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03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олжский федеральный округ,</w:t>
              <w:br/>
              <w:t>Башкортостан,</w:t>
              <w:br/>
              <w:t xml:space="preserve">г. Уфа, </w:t>
              <w:br/>
              <w:t>СК "Динамо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 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4</w:t>
            </w:r>
          </w:p>
        </w:tc>
      </w:tr>
      <w:tr>
        <w:trPr>
          <w:trHeight w:val="28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48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г. Санкт-Петербург,</w:t>
              <w:br/>
              <w:t>СК "ВИТУ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г. Санкт-Петербург,</w:t>
              <w:br/>
              <w:t>СК "ВИТУ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  <w:br/>
              <w:t>(12-13 лет) Юноши</w:t>
              <w:br/>
              <w:t>(14-15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Западный федеральный округ,</w:t>
              <w:br/>
              <w:t>г. Санкт-Петербург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2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0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ский федеральный округ,</w:t>
              <w:br/>
              <w:t>Республика Дагестан,</w:t>
              <w:br/>
              <w:t>г. Махачкал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27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1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о-Кавказский федеральный округ,</w:t>
              <w:br/>
              <w:t>Ставропольский край,</w:t>
              <w:br/>
              <w:t>г. Ставрополь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,</w:t>
              <w:br/>
              <w:t>II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>г. Новосибирск</w:t>
              <w:br/>
              <w:t>СК НГАСУ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  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2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6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8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3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4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2.1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 xml:space="preserve">г. Новосибирск, </w:t>
              <w:br/>
              <w:t>СОЦ НГТУ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 xml:space="preserve">I 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3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-01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4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2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Новосибирская область,</w:t>
              <w:br/>
              <w:t>г. Новосибирск, МСУДО "Электрон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 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й федеральный округ,</w:t>
              <w:br/>
              <w:t>г. Томск,</w:t>
              <w:br/>
              <w:t>СК "Юпитер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    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09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округ,</w:t>
              <w:br/>
              <w:t>Свердловская область,</w:t>
              <w:br/>
              <w:t>г. Екатеринбург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   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2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альский федеральный округ,</w:t>
              <w:br/>
              <w:t>Свердловская область,</w:t>
              <w:br/>
              <w:t>г. Екатеринбург</w:t>
              <w:br/>
              <w:t>Дворец игровых видов спорт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25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г. Анапа,</w:t>
              <w:br/>
              <w:t>КСИК г-к Анап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 </w:t>
              <w:br/>
              <w:t xml:space="preserve">(12-13 лет) Юноши  </w:t>
              <w:br/>
              <w:t>(14-15 лет)</w:t>
              <w:br/>
              <w:t xml:space="preserve">Юниоры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Туапсинский р-н, пос. Новомихайловский-2, п-т "Жемчужина Кавказа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  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3.05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2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6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8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3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4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5.12</w:t>
            </w:r>
          </w:p>
        </w:tc>
        <w:tc>
          <w:tcPr>
            <w:tcW w:w="42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Краснодарский край,</w:t>
              <w:br/>
              <w:t>г. Краснодар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34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45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0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ный федеральный округ,</w:t>
              <w:br/>
              <w:t>Волгоградская область,</w:t>
              <w:br/>
              <w:t>г. Волгоград,</w:t>
              <w:br/>
              <w:t>ФСК "Судостроитель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4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15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Тамбовская область,</w:t>
              <w:br/>
              <w:t>г. Тамбов,</w:t>
              <w:br/>
              <w:t>Дворец спорта "Антей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  <w:br/>
              <w:t>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9.0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1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48</w:t>
            </w:r>
          </w:p>
        </w:tc>
      </w:tr>
      <w:tr>
        <w:trPr>
          <w:trHeight w:val="91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Воронежская область,</w:t>
              <w:br/>
              <w:t>г. Нововоронеж,</w:t>
              <w:br/>
              <w:t xml:space="preserve">Спорткомплекс на </w:t>
              <w:br/>
              <w:t>ул. Космонавтов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   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>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  </w:t>
              <w:br/>
              <w:t xml:space="preserve">(12-13 лет) Юноши  </w:t>
              <w:br/>
              <w:t>(14-15 лет)</w:t>
              <w:br/>
              <w:t xml:space="preserve">Юниоры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4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.02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3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9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2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5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кёкусинкай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781811Ю</w:t>
            </w:r>
          </w:p>
        </w:tc>
        <w:tc>
          <w:tcPr>
            <w:tcW w:w="7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43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4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г. Москва,</w:t>
              <w:br/>
              <w:t>спортивный комплекс "Красный октябрь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   К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оши, </w:t>
              <w:br/>
              <w:t>девушки</w:t>
              <w:br/>
              <w:t>(12-13 лет) Юноши, девушки</w:t>
              <w:br/>
              <w:t>(14-15 лет)</w:t>
              <w:br/>
              <w:t xml:space="preserve">Юниоры, </w:t>
              <w:br/>
              <w:t xml:space="preserve">юниорки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28.10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4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0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2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3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4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6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7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ка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58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4</w:t>
            </w:r>
          </w:p>
        </w:tc>
      </w:tr>
      <w:tr>
        <w:trPr>
          <w:trHeight w:val="27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10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Московская область,</w:t>
              <w:br/>
              <w:t>Рузский р-н, д. Горбово, ФСКН на базе санатория "Подмосковье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оши</w:t>
              <w:br/>
              <w:t xml:space="preserve">девушки  </w:t>
              <w:br/>
              <w:t xml:space="preserve">(12-13 лет) Юноши </w:t>
              <w:br/>
              <w:t>девушки</w:t>
              <w:br/>
              <w:t>(14-15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3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4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6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8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Московская область,</w:t>
              <w:br/>
              <w:t>г. Луховицы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ниоры, </w:t>
              <w:br/>
              <w:t xml:space="preserve"> юниорки  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9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0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1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3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5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ёкусин - весовая категория 7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36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52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федеральный округ,</w:t>
              <w:br/>
              <w:t>Московская область,</w:t>
              <w:br/>
              <w:t>г. Орехово-Зуево,</w:t>
              <w:br/>
              <w:t>Дворец спорта "Восток"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</w:t>
              <w:br/>
              <w:t>10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ниже</w:t>
              <w:br/>
              <w:t>III</w:t>
              <w:br/>
              <w:t xml:space="preserve"> юн.</w:t>
            </w:r>
          </w:p>
        </w:tc>
        <w:tc>
          <w:tcPr>
            <w:tcW w:w="1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Юниоры</w:t>
              <w:br/>
              <w:t>(16-17 лет)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приезда, мандатная комисс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1.12</w:t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3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2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4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4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5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6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5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71811Н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12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081811С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0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6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65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11811Э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21811А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 70+ Кг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131811Ю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3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20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18</w:t>
            </w:r>
          </w:p>
        </w:tc>
      </w:tr>
      <w:tr>
        <w:trPr>
          <w:trHeight w:val="255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-групп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911811Я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</w:t>
            </w:r>
          </w:p>
        </w:tc>
      </w:tr>
      <w:tr>
        <w:trPr>
          <w:trHeight w:val="240" w:hRule="atLeast"/>
        </w:trPr>
        <w:tc>
          <w:tcPr>
            <w:tcW w:w="5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12</w:t>
            </w:r>
          </w:p>
        </w:tc>
        <w:tc>
          <w:tcPr>
            <w:tcW w:w="422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отъезд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2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5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 - личные соревнования</w:t>
            </w:r>
          </w:p>
        </w:tc>
      </w:tr>
      <w:tr>
        <w:trPr>
          <w:trHeight w:val="195" w:hRule="atLeast"/>
        </w:trPr>
        <w:tc>
          <w:tcPr>
            <w:tcW w:w="15803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 - командный зачет среди субъектов Российской Федерации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902" w:right="1134" w:gutter="0" w:header="709" w:top="1701" w:footer="0" w:bottom="851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частникам и условия их допуск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портивных соревнованиях участвуют сильнейшие спортсмены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 спортивным соревнованиям допускаются спортсмены спортивных сборных команд субъектов Российской Федерации соответствующего Федер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участию в личных видах программы спортивных соревнований допускаются спортсмены: юноши, девушки (12-13 лет), юноши, девушки   (14-15 лет), юниоры, юниорки (16-17 лет).</w:t>
      </w:r>
      <w:r>
        <w:rPr/>
        <w:t xml:space="preserve"> </w:t>
      </w:r>
      <w:r>
        <w:rPr>
          <w:sz w:val="28"/>
          <w:szCs w:val="28"/>
        </w:rPr>
        <w:t>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Состав заявленной команды определяется по результатам отборочных турниров в городах федеральных округ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в состав команды могут вхо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дьи (по вызову оргкомитета соревновани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явки на участие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явки в электронном виде принимаются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иокусинкай»:</w:t>
      </w:r>
    </w:p>
    <w:p>
      <w:pPr>
        <w:pStyle w:val="Normal"/>
        <w:spacing w:lineRule="auto" w:line="216"/>
        <w:ind w:firstLine="720"/>
        <w:jc w:val="both"/>
        <w:rPr/>
      </w:pPr>
      <w:hyperlink r:id="rId34">
        <w:r>
          <w:rPr>
            <w:rStyle w:val="InternetLink"/>
            <w:sz w:val="28"/>
            <w:szCs w:val="28"/>
            <w:lang w:val="en-US"/>
          </w:rPr>
          <w:t>kank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92633058</w:t>
      </w:r>
    </w:p>
    <w:p>
      <w:pPr>
        <w:pStyle w:val="Normal"/>
        <w:spacing w:lineRule="auto" w:line="216"/>
        <w:ind w:firstLine="720"/>
        <w:jc w:val="both"/>
        <w:rPr/>
      </w:pPr>
      <w:hyperlink r:id="rId35">
        <w:r>
          <w:rPr>
            <w:rStyle w:val="InternetLink"/>
            <w:sz w:val="28"/>
            <w:szCs w:val="28"/>
            <w:lang w:val="en-US"/>
          </w:rPr>
          <w:t>ik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uss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84952874574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Кёкусинкан»:</w:t>
      </w:r>
    </w:p>
    <w:p>
      <w:pPr>
        <w:pStyle w:val="Normal"/>
        <w:spacing w:lineRule="auto" w:line="216"/>
        <w:ind w:firstLine="720"/>
        <w:jc w:val="both"/>
        <w:rPr/>
      </w:pPr>
      <w:hyperlink r:id="rId36">
        <w:r>
          <w:rPr>
            <w:rStyle w:val="InternetLink"/>
            <w:sz w:val="28"/>
            <w:szCs w:val="28"/>
          </w:rPr>
          <w:t>org@kyokushinkan.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84956493548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по спортивной дисциплине «Кёкусин»: </w:t>
      </w:r>
      <w:hyperlink r:id="rId37">
        <w:r>
          <w:rPr>
            <w:rStyle w:val="InternetLink"/>
            <w:sz w:val="28"/>
            <w:szCs w:val="28"/>
          </w:rPr>
          <w:t>kklub@mail.ru</w:t>
        </w:r>
      </w:hyperlink>
      <w:r>
        <w:rPr>
          <w:sz w:val="28"/>
          <w:szCs w:val="28"/>
        </w:rPr>
        <w:t>, 83433506066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портивной дисциплине «Синкёкусинкай»:</w: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hyperlink r:id="rId38">
        <w:r>
          <w:rPr>
            <w:rStyle w:val="InternetLink"/>
            <w:sz w:val="26"/>
            <w:szCs w:val="26"/>
          </w:rPr>
          <w:t>shin-kyokushin@mail.ru</w:t>
        </w:r>
      </w:hyperlink>
      <w:r>
        <w:rPr>
          <w:sz w:val="26"/>
          <w:szCs w:val="26"/>
        </w:rPr>
        <w:t>, 89278037813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заявок заканчивается за 30 дней до дня начала соревнований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2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четная классификационная книж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аспорт гражданина Российской Федерации, для лиц моложе 14 лет – свидетельство о рождении;</w:t>
      </w:r>
    </w:p>
    <w:p>
      <w:pPr>
        <w:pStyle w:val="Normal"/>
        <w:ind w:firstLine="709"/>
        <w:jc w:val="both"/>
        <w:rPr/>
      </w:pPr>
      <w:r>
        <w:rPr>
          <w:sz w:val="28"/>
        </w:rPr>
        <w:t>- страховой полис обязательного медицинского страхования и</w:t>
      </w:r>
      <w:r>
        <w:rPr>
          <w:bCs/>
          <w:sz w:val="28"/>
        </w:rPr>
        <w:t xml:space="preserve"> оригинал договора о страховании несчастных случаев, жизни и здоровь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Условия подведения ит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портивные соревнования в поединках (весовая категория) проводятся по системе с выбыванием после одного поражения. Спортивные соревнования по ката проводятся по кругам, максимальное количество кругов – четы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единках победитель определяется по совокупности критериев, в ката – по 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командном зачете среди субъектов Российской Федерации подсчитываются очки участников команд во всех возрастных и весовых категориях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тоговые результаты (протоколы) и отчеты на бумажном и электронном носителях представляются в Минспорттуризм России и ФГБУ «ЦСП» в течение двух недель со дня окончания спортивного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приз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частники, занявшие призовые места (1, 2, 3) в личных видах программы спортивных соревнований награждаются медалями и дипломами Федераций, проводящих спортивное соревнование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2. Тренеры спортсменов - победителей спортивного соревнования, занявших 1 место в личных (командных) видах программы спортивных соревнований награждаются дипломами Федераций, проводящих спортивное соревн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ортивная сборная команда субъекта Российской Федерации, занявшая 1 место по итогам командного зачета награждается дипломом Федерации, проводящей спортивное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 могут устанавливаться памятные призы спонсорами и други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Финансовое обеспечение, связанное с организационными расходами по подготовке и проведению спортивных соревнований, обеспечиваются за счет бюджетов субъектов Российской Федерации, бюджетов муниципальных образований, внебюджетных средств других участвующих организаций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4"/>
        </w:rPr>
        <w:tab/>
      </w:r>
      <w:r>
        <w:rPr>
          <w:sz w:val="28"/>
          <w:szCs w:val="28"/>
        </w:rPr>
        <w:t>2. Расходы по командированию (проезд, питание, размещение, страхование) участников соревнований обеспечивают командирующие их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9"/>
      <w:type w:val="nextPage"/>
      <w:pgSz w:w="11906" w:h="16838"/>
      <w:pgMar w:left="1701" w:right="851" w:gutter="0" w:header="709" w:top="1134" w:footer="0" w:bottom="902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MS Mincho;ＭＳ 明朝"/>
      <w:b/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eastAsia="MS Mincho;ＭＳ 明朝"/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ku@mail.ru" TargetMode="External"/><Relationship Id="rId4" Type="http://schemas.openxmlformats.org/officeDocument/2006/relationships/hyperlink" Target="mailto:iko-russia@yandex.ru" TargetMode="External"/><Relationship Id="rId5" Type="http://schemas.openxmlformats.org/officeDocument/2006/relationships/hyperlink" Target="http://win.mail.ru/cgi-bin/sentmsg?compose=1&amp;To-rec=u-xeJjUbvG" TargetMode="External"/><Relationship Id="rId6" Type="http://schemas.openxmlformats.org/officeDocument/2006/relationships/hyperlink" Target="mailto:kklub@mail.ru" TargetMode="External"/><Relationship Id="rId7" Type="http://schemas.openxmlformats.org/officeDocument/2006/relationships/hyperlink" Target="http://win.mail.ru/cgi-bin/sentmsg?compose=1&amp;To-rec=u-jdiCpzvY" TargetMode="External"/><Relationship Id="rId8" Type="http://schemas.openxmlformats.org/officeDocument/2006/relationships/hyperlink" Target="mailto:kanku@mail.ru" TargetMode="External"/><Relationship Id="rId9" Type="http://schemas.openxmlformats.org/officeDocument/2006/relationships/hyperlink" Target="mailto:iko-russia@yandex.ru" TargetMode="External"/><Relationship Id="rId10" Type="http://schemas.openxmlformats.org/officeDocument/2006/relationships/hyperlink" Target="http://win.mail.ru/cgi-bin/sentmsg?compose=1&amp;To-rec=u-xeJjUbvG" TargetMode="External"/><Relationship Id="rId11" Type="http://schemas.openxmlformats.org/officeDocument/2006/relationships/hyperlink" Target="mailto:kklub@mail.ru" TargetMode="External"/><Relationship Id="rId12" Type="http://schemas.openxmlformats.org/officeDocument/2006/relationships/hyperlink" Target="http://win.mail.ru/cgi-bin/sentmsg?compose=1&amp;To-rec=u-jdiCpzvY" TargetMode="External"/><Relationship Id="rId13" Type="http://schemas.openxmlformats.org/officeDocument/2006/relationships/hyperlink" Target="mailto:kanku@mail.ru" TargetMode="External"/><Relationship Id="rId14" Type="http://schemas.openxmlformats.org/officeDocument/2006/relationships/hyperlink" Target="mailto:iko-russia@yandex.ru" TargetMode="External"/><Relationship Id="rId15" Type="http://schemas.openxmlformats.org/officeDocument/2006/relationships/hyperlink" Target="http://win.mail.ru/cgi-bin/sentmsg?compose=1&amp;To-rec=u-xeJjUbvG" TargetMode="External"/><Relationship Id="rId16" Type="http://schemas.openxmlformats.org/officeDocument/2006/relationships/hyperlink" Target="mailto:kklub@mail.ru" TargetMode="External"/><Relationship Id="rId17" Type="http://schemas.openxmlformats.org/officeDocument/2006/relationships/hyperlink" Target="http://win.mail.ru/cgi-bin/sentmsg?compose=1&amp;To-rec=u-jdiCpzvY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yperlink" Target="mailto:kanku@mail.ru" TargetMode="External"/><Relationship Id="rId21" Type="http://schemas.openxmlformats.org/officeDocument/2006/relationships/hyperlink" Target="mailto:iko-russia@yandex.ru" TargetMode="External"/><Relationship Id="rId22" Type="http://schemas.openxmlformats.org/officeDocument/2006/relationships/hyperlink" Target="http://win.mail.ru/cgi-bin/sentmsg?compose=1&amp;To-rec=u-xeJjUbvG" TargetMode="External"/><Relationship Id="rId23" Type="http://schemas.openxmlformats.org/officeDocument/2006/relationships/hyperlink" Target="mailto:kklub@mail.ru" TargetMode="External"/><Relationship Id="rId24" Type="http://schemas.openxmlformats.org/officeDocument/2006/relationships/hyperlink" Target="http://win.mail.ru/cgi-bin/sentmsg?compose=1&amp;To-rec=u-jdiCpzvY" TargetMode="Externa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hyperlink" Target="mailto:kanku@mail.ru" TargetMode="External"/><Relationship Id="rId28" Type="http://schemas.openxmlformats.org/officeDocument/2006/relationships/hyperlink" Target="mailto:iko-russia@yandex.ru" TargetMode="External"/><Relationship Id="rId29" Type="http://schemas.openxmlformats.org/officeDocument/2006/relationships/hyperlink" Target="http://win.mail.ru/cgi-bin/sentmsg?compose=1&amp;To-rec=u-xeJjUbvG" TargetMode="External"/><Relationship Id="rId30" Type="http://schemas.openxmlformats.org/officeDocument/2006/relationships/hyperlink" Target="mailto:kklub@mail.ru" TargetMode="External"/><Relationship Id="rId31" Type="http://schemas.openxmlformats.org/officeDocument/2006/relationships/hyperlink" Target="http://win.mail.ru/cgi-bin/sentmsg?compose=1&amp;To-rec=u-jdiCpzvY" TargetMode="External"/><Relationship Id="rId32" Type="http://schemas.openxmlformats.org/officeDocument/2006/relationships/header" Target="header5.xml"/><Relationship Id="rId33" Type="http://schemas.openxmlformats.org/officeDocument/2006/relationships/header" Target="header6.xml"/><Relationship Id="rId34" Type="http://schemas.openxmlformats.org/officeDocument/2006/relationships/hyperlink" Target="mailto:kanku@mail.ru" TargetMode="External"/><Relationship Id="rId35" Type="http://schemas.openxmlformats.org/officeDocument/2006/relationships/hyperlink" Target="mailto:iko-russia@yandex.ru" TargetMode="External"/><Relationship Id="rId36" Type="http://schemas.openxmlformats.org/officeDocument/2006/relationships/hyperlink" Target="http://win.mail.ru/cgi-bin/sentmsg?compose=1&amp;To-rec=u-xeJjUbvG" TargetMode="External"/><Relationship Id="rId37" Type="http://schemas.openxmlformats.org/officeDocument/2006/relationships/hyperlink" Target="mailto:kklub@mail.ru" TargetMode="External"/><Relationship Id="rId38" Type="http://schemas.openxmlformats.org/officeDocument/2006/relationships/hyperlink" Target="http://win.mail.ru/cgi-bin/sentmsg?compose=1&amp;To-rec=u-jdiCpzvY" TargetMode="External"/><Relationship Id="rId39" Type="http://schemas.openxmlformats.org/officeDocument/2006/relationships/header" Target="header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5:00Z</dcterms:created>
  <dc:creator>Юрий</dc:creator>
  <dc:description/>
  <cp:keywords/>
  <dc:language>en-US</dc:language>
  <cp:lastModifiedBy>Toshiba</cp:lastModifiedBy>
  <cp:lastPrinted>2011-10-28T12:56:00Z</cp:lastPrinted>
  <dcterms:modified xsi:type="dcterms:W3CDTF">2011-12-13T16:29:00Z</dcterms:modified>
  <cp:revision>9</cp:revision>
  <dc:subject/>
  <dc:title>Проект</dc:title>
</cp:coreProperties>
</file>