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ЯВКА СОПРОВОЖДАЮЩЕГО ЛИЦ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БРАНЧ ЧИФ________________________________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(заявки принимаются только от Бранч Чифов, они несут всю ответственность, в том числе и финансовую, за заявленных)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55"/>
        <w:gridCol w:w="21"/>
        <w:gridCol w:w="1417"/>
        <w:gridCol w:w="425"/>
        <w:gridCol w:w="995"/>
        <w:gridCol w:w="227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, как в загранпаспорте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татус на турнире</w:t>
            </w:r>
          </w:p>
          <w:p>
            <w:pPr>
              <w:pStyle w:val="Normal"/>
              <w:rPr/>
            </w:pPr>
            <w:r>
              <w:rPr/>
              <w:t>Отметьте «+» нужную граф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Тренер участ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Бранч Чи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Зр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Другое (укажите, кто)</w:t>
            </w:r>
          </w:p>
        </w:tc>
      </w:tr>
      <w:tr>
        <w:trPr>
          <w:trHeight w:val="44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Полная дата рождения 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  <w:p>
            <w:pPr>
              <w:pStyle w:val="Normal"/>
              <w:rPr/>
            </w:pPr>
            <w:r>
              <w:rPr/>
              <w:t>(если имеется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</w:p>
          <w:p>
            <w:pPr>
              <w:pStyle w:val="Normal"/>
              <w:rPr/>
            </w:pPr>
            <w:r>
              <w:rPr/>
              <w:t xml:space="preserve">(если член </w:t>
            </w:r>
            <w:r>
              <w:rPr>
                <w:lang w:val="en-US"/>
              </w:rPr>
              <w:t>IKO</w:t>
            </w:r>
            <w:r>
              <w:rPr/>
              <w:t>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>Отметьте "+" нужную вам граф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Стандартная виза (125$)</w:t>
            </w:r>
          </w:p>
          <w:p>
            <w:pPr>
              <w:pStyle w:val="Normal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Нестандартная виза(200$)</w:t>
            </w:r>
          </w:p>
          <w:p>
            <w:pPr>
              <w:pStyle w:val="Normal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58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и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(не на след. день после турнира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стоимость визового сопровождения официально увеличивается до 200$.</w:t>
            </w:r>
          </w:p>
        </w:tc>
      </w:tr>
      <w:tr>
        <w:trPr>
          <w:trHeight w:val="49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ПОСТАВЬТЕ «+» в выбранной граф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Буду секундироват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укажите в какой день соревнований: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1-й день, 2-й день, оба д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Хочу принять участие в судействе на чемпионатах (участие в судейском семинаре обяза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 лиценз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только в судейском семинаре 10 апрел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Если да, то номер, категория, место и дата выдачи вашей суд. лиценз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аю экзамен на следующую судейскую категорию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9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церемония памяти Сосая Оямы 13 апрел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84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Еду в лагерь Мицуминэ 13-14 или 14-15 апреля (250$, в случае поздней заявки – 300$). Даты вашей поездки в лагерь определяет Хонбу. Участники интенсивного курса едут в лагерь 13-14 апреля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рохожу интенсивный курс и сдаю дан-тест на 3-5 дан 15-17 апреля (1200$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интенсивном курсе (только для черных поясов) 15-17 апреля (1000$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семинаре по Кикбоксингу Шихана Франциско Филио 15-17 апреля (Начальный уровень: 700$, Средний уровень: 1000$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Если да, то укажите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прилете в Японию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при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прилета: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вылете из Япон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вы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вылета:</w:t>
            </w:r>
          </w:p>
        </w:tc>
      </w:tr>
      <w:tr>
        <w:trPr>
          <w:trHeight w:val="216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/>
              <w:t>7 апреля - прилет</w:t>
            </w:r>
          </w:p>
          <w:p>
            <w:pPr>
              <w:pStyle w:val="Normal"/>
              <w:rPr/>
            </w:pPr>
            <w:r>
              <w:rPr/>
              <w:t>8-9 апреля - экскурсии по Токио</w:t>
            </w:r>
          </w:p>
          <w:p>
            <w:pPr>
              <w:pStyle w:val="Normal"/>
              <w:rPr/>
            </w:pPr>
            <w:r>
              <w:rPr/>
              <w:t>10 апреля - мандатная комиссия и т.д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7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едоставление частичной/неполной информации расценивается как отсутствие заявки.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5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  <w:t xml:space="preserve">Япония, Токио, </w:t>
    </w:r>
    <w:r>
      <w:rPr>
        <w:sz w:val="20"/>
        <w:szCs w:val="20"/>
        <w:lang w:val="en-US"/>
      </w:rPr>
      <w:t>10-17</w:t>
    </w:r>
    <w:r>
      <w:rPr>
        <w:sz w:val="20"/>
        <w:szCs w:val="20"/>
      </w:rPr>
      <w:t xml:space="preserve"> апреля 2020</w:t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5:00Z</dcterms:created>
  <dc:creator>Аленка</dc:creator>
  <dc:description/>
  <cp:keywords/>
  <dc:language>en-US</dc:language>
  <cp:lastModifiedBy>Оксана</cp:lastModifiedBy>
  <cp:lastPrinted>2018-12-20T15:16:00Z</cp:lastPrinted>
  <dcterms:modified xsi:type="dcterms:W3CDTF">2019-12-24T15:21:00Z</dcterms:modified>
  <cp:revision>4</cp:revision>
  <dc:subject/>
  <dc:title>ЗАЯВКА СПОРТСМЕНА</dc:title>
</cp:coreProperties>
</file>