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ледняя редакц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января 20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Бранч Чифах РНФК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 Права и обязанности Бранч Чифов РНФКК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 входит в состав Президиума РНФКК (далее Собрание)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 обязан выполнять решения, принятые Собранием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нч Чиф должен иметь квалификацию не ниже 3 Дана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Каждый Бранч Чиф должен зарегистрировать минимум 500 членов РНФКК в своем Бранче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нч Чиф несет ответственность за соответствие уровня аттестованных им учеников техническим требованиям </w:t>
      </w:r>
      <w:r>
        <w:rPr>
          <w:sz w:val="26"/>
          <w:szCs w:val="26"/>
          <w:lang w:val="en-US"/>
        </w:rPr>
        <w:t>IKO</w:t>
      </w:r>
      <w:r>
        <w:rPr>
          <w:rFonts w:eastAsia="MS Mincho;ＭＳ 明朝"/>
          <w:sz w:val="26"/>
          <w:szCs w:val="26"/>
          <w:lang w:eastAsia="ja-JP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 должен один раз в три месяца сдавать отчет Президенту РНФКК обо всех мероприятиях и официальных встречах, проведенных в своем регионе (включая даже незначительные событ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Бранч Чиф должен обязательно присутствовать на следующих мероприятиях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Чемпионат России, Первенство России, Кубок России (когда Кубок проводит РНФКК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Абсолютный или Весовой Чемпионат мира в Токио (минимум один раз в четыре года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имняя школа РНФКК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Летняя школа РНФКК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конце года Бранч Чиф обязан предоставить в центральный офис РНФКК полный годовой отчет соответствующей формы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 отвечает за сбор ежегодных членских взносов  РНФКК во всех клубах и организациях на территории своего и курируемого им Бранч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Бранч Чиф отвечает за проведение ежегодных взрослого и детско-юношеского турниров на территории своего и курируемого им Бранчей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, который в течение 1 года не регистрирует новых членов Организации, не проводит Кю-тесты, не повышает свой технический уровень, не участвует в мероприятиях РНФКК, не предоставляет годовые отчеты - не может считаться квалифицированным Бранч Чифом и должен уступить свой пост другому кандидату (по решению Собра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Бранч Чиф должен прилагать усилия для развития Организации, формирования сильных и достойных бойцов, воспитания подрастающего поколения, пропаганды Киокушин Каратэ среди разных слоев населения и увеличения числа занимающихся.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нч Чиф может пригласить представителей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 xml:space="preserve"> для проведения учебно-тренировочного процесса только по согласованию с Президентом РНФКК, через международный отдел центрального офиса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егиона могут работать несколько Бранч Чифов. В случае, если на территории нет Бранч Чифа или существующий Бранч Чиф не справляется со своей работой, Собранием назначается Бранч Чиф, ответственный за данную территорию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проведении Кю- и Дан-тес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е экзамены в РНФКК могут принимать только Бранч  Чифы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члены РНФКК могут проходить Кю- и Дан-тесты только по рекомендации и разрешению Бранч Чифа своего региона или Президента РНФКК Шихана Ипатова А.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 может назначать доджо-операторов на территории своего бранча. Бранч Чиф несет полную ответственность за деятельность назначенных им доджо-операторов. При назначении доджо-оператора, Бранч Чиф должен уведомить об этом Президента РНФКК Шихана А.А. Ипатова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нч Чиф не имеет права принимать экзамен у учеников другого Бранча без согласования с Бранч Чифом данной территории и Президентом РНФК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Кю-тест до 1 Кю включительно принимает  Бранч Чиф – куратор территории. Президент РНФКК Шихан А.А. Ипатов имеет право присутствовать на экзамене или направлять своего представителя из числа Бранч Чифов.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-тест на 1 и 2 Даны принимает только Президент РНФКК  Шихан А.А. Ипатов (самостоятельно или с представителями Хонбу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>) по рекомендации, которая должна быть подписана Бранч Чифом кандидата и региональным руководителем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-тест на 3 Дан может принять Президент РНФКК Шихан Ипатов А.А. с представителями Хонбу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 xml:space="preserve"> и по согласованию с Канчо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 – тест на 4 Дан и выше принимает только Президент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 xml:space="preserve"> Канчо Шокей Мацуи и только по рекомендации Президента РНФКК  Шихана Ипатова А.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Каждый Бранч Чиф, принявший экзамен, в течение недели обязан предоставить отчет в центральный офис РНФК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в Бранч-чиф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Член РНФКК, изъявивший желание стать Бранч Чифом, подает заявление с рекомендациями своего Бранч Чифа в адрес Собрания.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утверждения, ему присваивается статус Кандидата в Бранч Чифы и дается испытательный срок один год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течение испытательного срока Кандидат должен выполнять обязанности Бранч Чифа, проводить аттестации с Бранч Чифом – куратором, по окончании этого срока Кандидат отчитывается о проделанной рабо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 xml:space="preserve">Ближайшее Собрание  подводит итоги испытательного срока и принимает решение о рекомендации Кандидата в Хонбу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шение статуса Бранч Чиф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невыполнения своих обязанностей, Бранч Чиф на Собрании признается Кандидатом на лишение  статуса Бранч Чифа; в этом случае ему дается испытательный срок один год и назначается Бранч Чиф - куратор данного реги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том случае, если Бранч Чиф не выполняет или не справляется со своими обязанностями в течение испытательного срока, он лишается статуса Бранч Чифа решением Собрания, об этом решении  сообщается в Хонбу </w:t>
      </w:r>
      <w:r>
        <w:rPr>
          <w:sz w:val="26"/>
          <w:szCs w:val="26"/>
          <w:lang w:val="en-US"/>
        </w:rPr>
        <w:t>IKO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лучае если Кандидат выполняет свои обязанности в течение испытательного срока, Собрание восстанавливает ему статус Бранч Чифа.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4:00Z</dcterms:created>
  <dc:creator>kio</dc:creator>
  <dc:description/>
  <cp:keywords/>
  <dc:language>en-US</dc:language>
  <cp:lastModifiedBy>user</cp:lastModifiedBy>
  <cp:lastPrinted>2012-05-18T18:24:00Z</cp:lastPrinted>
  <dcterms:modified xsi:type="dcterms:W3CDTF">2018-02-26T17:00:00Z</dcterms:modified>
  <cp:revision>3</cp:revision>
  <dc:subject/>
  <dc:title>Исх № 97</dc:title>
</cp:coreProperties>
</file>