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363220</wp:posOffset>
                </wp:positionV>
                <wp:extent cx="3314700" cy="216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0.7pt;mso-wrap-distance-left:9.05pt;mso-wrap-distance-right:9.05pt;mso-wrap-distance-top:0pt;mso-wrap-distance-bottom:0pt;margin-top:28.6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Минспорта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8 марта 2017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257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Е К ПОЛОЖ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ортивных соревнованиях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летней спартаки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России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льный этап спортивных соревнований боевых искусст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дополнение к Положению о спортивных соревнова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учащихся России 2017 года (далее – Положение) определяет порядок проведения финального этапа спортивных соревнований по видам спорта, федерации которых являются членами Российского союза боевых искусств (далее – Соревнования спартакиады по боевым искусствам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Соревнования спартакиады по боевым искусствам являются частью Спартакиады и проводятся в целях развития и популяризации боевых искусств в Российской Федерации, а также для определения лучших субъектов Российской Федерации, осуществляющих подготовку спортивного резерва в видах спорта, входящих в Соревнования спартакиады по боевым искусств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ревнования спартакиады по боевым искусствам проводятся по следующим видам спорта: 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47"/>
      </w:tblGrid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кидо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стилевое каратэ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окусинкай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-рестлинг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ский бокс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у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ревнования спартакиады по боевым искусствам</w:t>
      </w:r>
      <w:r>
        <w:rPr>
          <w:spacing w:val="-3"/>
          <w:sz w:val="28"/>
          <w:szCs w:val="28"/>
        </w:rPr>
        <w:t xml:space="preserve"> проводятся в соответствии с Правилами видов спорта, утвержденными Министерством спорта Российской Федерации в установленном порядке (далее - Минспорт России) и на основании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учащихся России 2017 года проводится только финальный этап Соревнований спартакиады по боевым искусствам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ртивных сборных команд субъектов Российской Федерации для участия в финальном этапе Соревнований спартакиады по боевым искусствам осуществляется по результатам отборочных соревнований, включенных в ЕКП и указанных в разделе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нованием для командирования спортивной сборной команды субъекта Российской Федерации на Соревнования спартакиады по боевым искусствам является вызов Федерального государственного бюджетного учреждения «Федеральный центр подготовки спортивного резерва» (далее – ФГБУ ФЦПСР), направленный в адрес органов исполнительной власти в области физической культуры и спорта субъект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hanging="0"/>
        <w:rPr>
          <w:sz w:val="28"/>
          <w:szCs w:val="28"/>
        </w:rPr>
      </w:pPr>
      <w:r>
        <w:rPr>
          <w:sz w:val="28"/>
          <w:szCs w:val="28"/>
        </w:rPr>
        <w:t>2. МЕСТА И СРОКИ ПРОВЕДЕНИЯ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инальный этап Соревнований спартакиады по боевым искусствам проводится в г. Сочи, Краснодарский край, с 23 по 26 октября 2017 г., день приезда – 23 октября, день отъезда – 26 окт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ЙКИДО</w:t>
      </w:r>
    </w:p>
    <w:p>
      <w:pPr>
        <w:pStyle w:val="Normal"/>
        <w:jc w:val="center"/>
        <w:rPr/>
      </w:pPr>
      <w:r>
        <w:rPr/>
        <w:t>Отборочные соревнования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13"/>
        <w:gridCol w:w="4110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1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– 26 октября</w:t>
        <w:tab/>
        <w:tab/>
        <w:tab/>
        <w:tab/>
        <w:tab/>
        <w:t xml:space="preserve">       г. Сочи,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ВСЕСТИЛЕВОЕ КАРАТЭ</w:t>
      </w:r>
    </w:p>
    <w:p>
      <w:pPr>
        <w:pStyle w:val="Normal"/>
        <w:jc w:val="both"/>
        <w:rPr/>
      </w:pPr>
      <w:r>
        <w:rPr/>
        <w:t>Отборочные соревнования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13"/>
        <w:gridCol w:w="4110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-5 ма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-26 февра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-19 ма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 марта-3 апр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-8 м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-25 июн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чебокса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жев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ван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3 – 26 октября</w:t>
        <w:tab/>
        <w:tab/>
        <w:tab/>
        <w:tab/>
        <w:tab/>
        <w:t>г. Сочи,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КИОКУСИНКАЙ</w:t>
      </w:r>
    </w:p>
    <w:p>
      <w:pPr>
        <w:pStyle w:val="Normal"/>
        <w:jc w:val="both"/>
        <w:rPr/>
      </w:pPr>
      <w:r>
        <w:rPr/>
        <w:t>Отборочные соревнования</w:t>
      </w:r>
    </w:p>
    <w:tbl>
      <w:tblPr>
        <w:tblW w:w="82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1991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кан-кат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.03.20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иокусинка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3.20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.04.20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синкёкусинка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4.20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-кат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05.20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оревнования по киокусинкай (киокусинк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к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оревнования по киокусинкай (кёкусинкан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3-13.09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-10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02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03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ховицы (Московская область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иокусинка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03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кан-кат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3.04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синкёкусинкай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1.05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окусинкай (кёкусин-кат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.05.20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3 – 26 октября</w:t>
        <w:tab/>
        <w:tab/>
        <w:tab/>
        <w:tab/>
        <w:tab/>
        <w:t>г. Сочи, Краснодарский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МАС-РЕСТЛИНГ</w:t>
      </w:r>
    </w:p>
    <w:p>
      <w:pPr>
        <w:pStyle w:val="Normal"/>
        <w:jc w:val="both"/>
        <w:rPr/>
      </w:pPr>
      <w:r>
        <w:rPr/>
        <w:t>Отборочные соревнования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93"/>
        <w:gridCol w:w="4111"/>
      </w:tblGrid>
      <w:tr>
        <w:trPr>
          <w:trHeight w:val="7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ервенство России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2 м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л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3 – 25 октября</w:t>
        <w:tab/>
        <w:tab/>
        <w:tab/>
        <w:tab/>
        <w:tab/>
        <w:t>г. Сочи,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ТАЙСКИЙ БО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е соревнования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льные первенства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России</w:t>
        <w:tab/>
        <w:tab/>
        <w:t>20-27 марта</w:t>
        <w:tab/>
        <w:tab/>
        <w:t xml:space="preserve">г.Кстово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ЦФО и СЗФО</w:t>
        <w:tab/>
        <w:tab/>
        <w:tab/>
      </w:r>
      <w:r>
        <w:rPr>
          <w:color w:val="000000"/>
          <w:sz w:val="28"/>
          <w:szCs w:val="28"/>
          <w:lang w:val="en-US" w:eastAsia="en-US"/>
        </w:rPr>
        <w:t>19-24 апреля</w:t>
        <w:tab/>
        <w:t>г. Тверь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ПФО и УФО</w:t>
        <w:tab/>
        <w:tab/>
        <w:tab/>
      </w:r>
      <w:r>
        <w:rPr>
          <w:color w:val="000000"/>
          <w:sz w:val="28"/>
          <w:szCs w:val="28"/>
          <w:lang w:val="en-US" w:eastAsia="en-US"/>
        </w:rPr>
        <w:t>03-08мая</w:t>
        <w:tab/>
        <w:tab/>
        <w:t>г. Сургут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ЮФО и СКФО</w:t>
        <w:tab/>
        <w:tab/>
        <w:tab/>
      </w:r>
      <w:r>
        <w:rPr>
          <w:color w:val="000000"/>
          <w:sz w:val="28"/>
          <w:szCs w:val="28"/>
          <w:lang w:val="en-US" w:eastAsia="en-US"/>
        </w:rPr>
        <w:t>02-07 мая</w:t>
        <w:tab/>
        <w:tab/>
        <w:t>г. Адлер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СФО и ДФО</w:t>
        <w:tab/>
        <w:tab/>
        <w:tab/>
      </w:r>
      <w:r>
        <w:rPr>
          <w:color w:val="000000"/>
          <w:sz w:val="28"/>
          <w:szCs w:val="28"/>
          <w:lang w:val="en-US" w:eastAsia="en-US"/>
        </w:rPr>
        <w:t>09-14 мая</w:t>
        <w:tab/>
        <w:tab/>
        <w:t>г. Иркут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3 – 26 октября</w:t>
        <w:tab/>
        <w:tab/>
        <w:tab/>
        <w:tab/>
        <w:tab/>
        <w:t>г. Сочи, Краснода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УШ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е соревновани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а федеральных округов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z w:val="28"/>
          <w:szCs w:val="28"/>
        </w:rPr>
        <w:t>Первенство г. Москвы</w:t>
      </w:r>
      <w:r>
        <w:rPr>
          <w:sz w:val="28"/>
          <w:szCs w:val="28"/>
        </w:rPr>
        <w:t xml:space="preserve"> </w:t>
        <w:tab/>
        <w:tab/>
        <w:tab/>
        <w:tab/>
        <w:tab/>
        <w:t>г. Москва</w:t>
      </w:r>
    </w:p>
    <w:p>
      <w:pPr>
        <w:pStyle w:val="Normal"/>
        <w:ind w:left="993" w:hanging="284"/>
        <w:jc w:val="both"/>
        <w:rPr/>
      </w:pPr>
      <w:r>
        <w:rPr>
          <w:color w:val="000000"/>
          <w:sz w:val="28"/>
          <w:szCs w:val="28"/>
        </w:rPr>
        <w:t>Первенство г. Санкт-Петербурга</w:t>
        <w:tab/>
        <w:tab/>
        <w:tab/>
      </w:r>
      <w:r>
        <w:rPr>
          <w:sz w:val="28"/>
          <w:szCs w:val="28"/>
        </w:rPr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3 – 26 октября</w:t>
        <w:tab/>
        <w:tab/>
        <w:tab/>
        <w:tab/>
        <w:tab/>
        <w:t>г. Сочи, Краснодарский кра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 Общее руководство организацией Соревнований спартакиады по боевым искусствам осуществляют Минспорт России, ФГБУ ФЦПСР, органы исполнительной власти субъектов Российской Федерации в области физической культуры и спорта и Исполнительная дирекция Российского Союза боевых искусств (далее – РСБИ). </w:t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Соревнований спартакиады по боевым искусствам возлагается на ФГБУ ФЦПСР и главную судейскую коллегию Соревнований спартакиады по боевым искусствам, а также судейские коллегии по видам спорта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3.5.</w:t>
        <w:tab/>
        <w:t>Главный судья Соревнования спартакиады по боевым искусствам, заместитель главного судьи Соревнования спартакиады по боевым искусствам и главный секретарь Соревнования спартакиады по боевым искусствам утверждаются Минспортом России по представлению РСБИ.</w:t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 xml:space="preserve">Главные судьи и главные секретари судейских коллегий по видам спорта утверждаются Минспортом России по представлению РСБИ на основании предложений общероссийских спортивных федераций по видам спорта. 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3.5.2. Составы судейских коллегий по видам спорта формируются на основании списков спортивных судей, представленных общероссийскими спортивными федерациями в соответствии с квалификационными требованиями к спортивным судьям по видам спорта, утвержденными приказами Минспорта России, и утверждаются ФГБУ ФЦПСР.</w:t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ревнованиях спартакиады по боевым искусствам принимают участие спортсмены спортивных сборных команд субъектов Российской Федерации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портивной сборной команды субъекта Российской Федерации (количество и пол) по виду спорта, а также общее количество участников по виду спорта указаны в разделе 5 настоящего Положения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 участию в Соревнованиях спартакиады по боевым искусствам допускаются граждане Российской Федерации, имеющие подготовку не ниже 2 спортивного разряда, если иное не указано в разделе 5 настоящего Положения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оличество тренеров и (или) руководителей в спортивной сборной команде субъекта РФ на финальных соревнованиях определяться из расчета один взрослый на 5 спортсменов если менее 5 спортсменов – 1 взрослый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  <w:tab/>
        <w:t>Возрастные группы участников устанавливаются в соответствии с Правилами вида спорта и указываются в разделе 5 настоящего Положении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ближайшей младшей возрастной группы допускаются к Соревнования спартакиады по боевым искусствам в соответствии с требованиями допуска, установленными в Правилах вида спорта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Порядок допуска спортивных сборных команд субъектов Российской Федерации и спортсменов к Соревнованиям спартакиады по боевым искусствам указан в разделе 5 настоящего Полож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надлежность спортсмена к субъекту Российской Федерации определяется по принадлежности к физкультурно-спортивной организации или </w:t>
      </w:r>
      <w:r>
        <w:rPr>
          <w:kern w:val="0"/>
          <w:sz w:val="28"/>
          <w:szCs w:val="28"/>
          <w:lang w:eastAsia="ru-RU"/>
        </w:rPr>
        <w:t>образовательной организации, осуществляющей деятельность в области физической культуры и спорта</w:t>
      </w:r>
      <w:r>
        <w:rPr>
          <w:sz w:val="28"/>
          <w:szCs w:val="28"/>
        </w:rPr>
        <w:t xml:space="preserve"> (далее – Организация), этого субъекта Российской Федерации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5.1. Зачисление спортсмена в новую территориальную Организацию должно быть оформлено до 31 декабря 2016 года в соответствии с требованиями Положения о переходах спортсменов из одной Организации в другую, утвержденного соответствующей общероссийской спортивной федерации.</w:t>
      </w:r>
    </w:p>
    <w:p>
      <w:pPr>
        <w:pStyle w:val="WW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На всех мероприятиях, включенных в ЕКП, в период с 31 декабря 2016 года до окончания Соревнований спартакиады по боевым искусствам спортсмен может выступать только за один субъект Российской Федерации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4.5.3. В случае, если спортсмен имеет действующее соглашение (контракт, договор и т.п.), то его принадлежность определяется условиями этого согла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На Соревнованиях спартакиады по боевым искусствам параллельный зачёт, а также перезачет результатов, показанных на других спортивных соревнованиях, не применя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</w:t>
        <w:tab/>
        <w:t>Соревнования спартакиады по боевым искусствам считаются состоявшимися, если количество спортсменов (команд) соответствует минимальному количеству, установленному Правилами вида спорта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8.</w:t>
        <w:tab/>
        <w:t>Спортсмены спортивных сборных команд субъектов Российской Федерации, допущенные к участию в Соревнованиях спартакиады по боевым искусствам, должны иметь единую спортивную соревновательную и парадную форму с наименованием субъекта Российской Федерации, а также личный спортивный инвентарь и оборудование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Спортивная соревновательная форма, личный спортивный инвентарь и оборудование должны соответствовать требованиям, указанным в Правилах вида спорта.</w:t>
      </w:r>
    </w:p>
    <w:p>
      <w:pPr>
        <w:pStyle w:val="WW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Парадную форму должны иметь все члены делегации входящие в состав спортивной сборной команды субъект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1. В Комиссию по допуску представляется именная заявка (Приложение № 3), вызов ФГБУ ФЦПСР (копия), а также следующие документы на каждого участ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аспорт гражданина Российской Федерации (любого вида – внутренний, заграничный, служебный или дипломатический) – проверяется гражданство и дата рождения;</w:t>
      </w:r>
    </w:p>
    <w:p>
      <w:pPr>
        <w:pStyle w:val="Style14"/>
        <w:autoSpaceDE w:val="false"/>
        <w:ind w:left="0" w:firstLine="709"/>
        <w:jc w:val="both"/>
        <w:rPr/>
      </w:pPr>
      <w:r>
        <w:rPr>
          <w:rStyle w:val="FontStyle17"/>
          <w:sz w:val="28"/>
          <w:szCs w:val="28"/>
        </w:rPr>
        <w:t xml:space="preserve">при его отсутствии </w:t>
      </w:r>
      <w:r>
        <w:rPr>
          <w:sz w:val="28"/>
          <w:szCs w:val="28"/>
        </w:rPr>
        <w:t>для лиц, не достигших возраста четырнадцати лет, – свидетельство о рождении с отметкой о гражданстве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лучае отсутствия отметки о гражданстве в свидетельстве о рождении может использоваться нотариально заверенная копия паспорта гражданина Российской Федерации (любого вида), являющегося законным представителем ребенка, в который в установленном порядке внесены сведения о ребенке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) классификационная книжка спортсмена – проверяется его спортивная квалифик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а из Организации (Приложение № 10) с фотографией спортсмена, сделанной не позднее 6 месяцев до начала спортивных соревнований Спартакиады, заверенная печатью и подписью ответственного лица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, перешедших в новый субъект Российской Федерации в 2016 году, представляется письменное подтверждение перехода от общероссийской спортивной федерации по данному виду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игинал договора (страхового полиса) о страховании жизни и здоровья от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ис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 для отдельных видов спорта представляется полис страхования гражданской ответственности за вред, причиненный третьим лицам в соответствии с указанием в разделе 5 настоящего Положения.</w:t>
      </w:r>
    </w:p>
    <w:p>
      <w:pPr>
        <w:pStyle w:val="Normal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4.9.2. Дополнительно каждый член спортивной сборной команды субъекта Российской Федерации, включая спортсменов и всех сопровождающих лиц, сдает «Согласие на обработку персональных данных» (Приложения № 9 для совершеннолетних лиц или 9А – для несовершеннолетни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3. Медицинский работник, входящий в состав спортивной сборной команды, должен представить в Комиссию по допуску документы, подтверждающие его медицинское образование и квалификацию (копии диплома и сертификата специалиста по лечебной физкультуре и спортивной медицине, заверенные 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4. Результаты проверки документов оформляются решением Комиссии по допуску, которое подписывается председателем Комиссии по допуску, и утверждается главным судьей по виду спорта. Форма решения установлена Приложением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5. Протест на решение Комиссии по допуску подается руководителем спортивной сборной команды субъекта Российской Федерации в Комиссию по допуску в день приезда и должен быть рассмотрен ею в тот же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протеста, официальный руководитель спортивной сборной команды субъекта Российской Федерации может подать апелляцию в апелляционное жюри спортивного соревнования, созданное в соответствии с Правилами вида спорта. Апелляция подается в письменном виде в тот же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6. Решение апелляционного жюри вида спорта является окончательным.</w:t>
      </w:r>
    </w:p>
    <w:p>
      <w:pPr>
        <w:pStyle w:val="WW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И УСЛОВИЯ ПРОВЕДЕНИЯ СПОРТИВНЫХ СОРЕВНОВАНИЯ СПАРТАКИАДЫ ПО БОЕВЫМ ИСКУССТВ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tabs>
          <w:tab w:val="clear" w:pos="708"/>
        </w:tabs>
        <w:ind w:left="1008" w:hanging="0"/>
        <w:rPr>
          <w:caps/>
          <w:sz w:val="28"/>
          <w:szCs w:val="28"/>
        </w:rPr>
      </w:pPr>
      <w:r>
        <w:rPr>
          <w:sz w:val="28"/>
          <w:szCs w:val="28"/>
        </w:rPr>
        <w:t>5.1. АЙКИДО (0700001411Я)</w:t>
      </w:r>
    </w:p>
    <w:p>
      <w:pPr>
        <w:pStyle w:val="Style14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Соревнования спартакиады по боевым искусствам по айкидо принимают участие спортсмены 13-15 лет (2002-2004 годов рождения), имеющих квалификацию не ниже 1 юношеского спортивного разряда.</w:t>
      </w:r>
    </w:p>
    <w:p>
      <w:pPr>
        <w:pStyle w:val="Style14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не менее 10 команд, 144 человек, в том числе до 120 спортсменов и 24 тренеров, руководителей.</w:t>
      </w:r>
    </w:p>
    <w:p>
      <w:pPr>
        <w:pStyle w:val="Style14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Каждый спортсмен имеет право выступать в неограниченном количестве спортивных дисциплин.</w:t>
      </w:r>
    </w:p>
    <w:p>
      <w:pPr>
        <w:pStyle w:val="Style14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ы, составленные из спортсменов от разных субъектов Российской Федерации, и спортсменов разных возрастных категорий, не допускаются.</w:t>
      </w:r>
    </w:p>
    <w:p>
      <w:pPr>
        <w:pStyle w:val="Style14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 Соревнования спартакиады по боевым искусствам допускаются спортивные сборные команды субъектов Российской Федерации, которые будут определены по результатам отборочного спортивного соревнования 2017 года (п. 2.2).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ортивных сборных команд субъектов Российской Федерации включаются сильнейшие спортсмены, отобравшиеся по рейтингу в общем количестве 12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тбора места, занятые спортсменами в отборочных спортив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х, оцениваются по следующей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3.1. Индивидуальный суммарный рейтинг спортсменов подсчитывается на 20 сентября 2017 года с учетом ограничений в составе команды и в общем количестве участников в соответствии с п. 5.1.3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йтинг не суммируется в различных видах программы.</w:t>
      </w:r>
    </w:p>
    <w:p>
      <w:pPr>
        <w:pStyle w:val="Footer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Спортивные соревнования проводятся в следующих видах программы: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213"/>
      </w:tblGrid>
      <w:tr>
        <w:trPr/>
        <w:tc>
          <w:tcPr>
            <w:tcW w:w="3777" w:type="dxa"/>
            <w:tcBorders/>
          </w:tcPr>
          <w:p>
            <w:pPr>
              <w:pStyle w:val="Footer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он-вадза парный разряд</w:t>
            </w:r>
          </w:p>
        </w:tc>
        <w:tc>
          <w:tcPr>
            <w:tcW w:w="2213" w:type="dxa"/>
            <w:tcBorders/>
          </w:tcPr>
          <w:p>
            <w:pPr>
              <w:pStyle w:val="Footer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 001 1811 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Footer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ю-вадза парный разряд</w:t>
            </w:r>
          </w:p>
        </w:tc>
        <w:tc>
          <w:tcPr>
            <w:tcW w:w="2213" w:type="dxa"/>
            <w:tcBorders/>
          </w:tcPr>
          <w:p>
            <w:pPr>
              <w:pStyle w:val="Footer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 002 1811 Я</w:t>
            </w:r>
          </w:p>
        </w:tc>
      </w:tr>
    </w:tbl>
    <w:p>
      <w:pPr>
        <w:pStyle w:val="Footer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5.1.4. Программа спортивных соревнований на III этапе:</w:t>
      </w:r>
    </w:p>
    <w:p>
      <w:pPr>
        <w:pStyle w:val="Footer"/>
        <w:tabs>
          <w:tab w:val="clear" w:pos="708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</w:t>
      </w:r>
    </w:p>
    <w:p>
      <w:pPr>
        <w:pStyle w:val="Footer"/>
        <w:tabs>
          <w:tab w:val="clear" w:pos="708"/>
        </w:tabs>
        <w:spacing w:lineRule="auto" w:line="276"/>
        <w:ind w:hanging="0"/>
        <w:rPr/>
      </w:pPr>
      <w:r>
        <w:rPr>
          <w:sz w:val="28"/>
          <w:szCs w:val="28"/>
        </w:rPr>
        <w:tab/>
        <w:t xml:space="preserve">       семинар судей и    тренеров,</w:t>
      </w:r>
    </w:p>
    <w:p>
      <w:pPr>
        <w:pStyle w:val="Footer"/>
        <w:tabs>
          <w:tab w:val="clear" w:pos="708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день – дисциплина "кихон-вадза", парный разряд, </w:t>
      </w:r>
    </w:p>
    <w:p>
      <w:pPr>
        <w:pStyle w:val="Footer"/>
        <w:tabs>
          <w:tab w:val="clear" w:pos="708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квалификационные и финальные соревнования</w:t>
      </w:r>
    </w:p>
    <w:p>
      <w:pPr>
        <w:pStyle w:val="Footer"/>
        <w:tabs>
          <w:tab w:val="clear" w:pos="708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 день – дисциплина "дзию-вадза", парный разряд, </w:t>
      </w:r>
    </w:p>
    <w:p>
      <w:pPr>
        <w:pStyle w:val="Footer"/>
        <w:tabs>
          <w:tab w:val="clear" w:pos="708"/>
        </w:tabs>
        <w:spacing w:lineRule="auto" w:line="276"/>
        <w:ind w:hanging="0"/>
        <w:rPr/>
      </w:pPr>
      <w:r>
        <w:rPr>
          <w:sz w:val="28"/>
          <w:szCs w:val="28"/>
        </w:rPr>
        <w:tab/>
        <w:t xml:space="preserve">       квалификация и финалы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день – день отъезда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5.1.5. Командное первенство среди субъектов Российской Федерации определяется по наибольшей сумме очков (баллов), набранных всеми спортсменами во всех дисциплинах. </w:t>
      </w:r>
      <w:r>
        <w:rPr/>
        <w:t xml:space="preserve">Очки начисляются по таблице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СЕСТИЛЕВОЕ КАРАТЭ (0900001311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портивные соревнования проводятся среди юношей и девушек 14 - 15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2. Общее количество участников до 396 человек, в том числе:  330 спортсменов, 66 тренеров,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В состав спортивных сборных команд субъектов Российской Федерации включаются сильнейшие спортсмены, отобравшиеся по рейтингу в общем количестве 330 человек.</w:t>
      </w:r>
    </w:p>
    <w:p>
      <w:pPr>
        <w:pStyle w:val="Normal"/>
        <w:jc w:val="both"/>
        <w:rPr/>
      </w:pPr>
      <w:r>
        <w:rPr/>
        <w:t>5.2.3.1.В процессе отбора в сборные команды субъектов РФ спортсмены участвуют в зачетных соревнованиях, результаты в которых оцениваются по следующей шка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93"/>
        <w:gridCol w:w="1295"/>
        <w:gridCol w:w="1295"/>
        <w:gridCol w:w="1294"/>
        <w:gridCol w:w="1293"/>
        <w:gridCol w:w="12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6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9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7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20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79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0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1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1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7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0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79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0" w:firstLine="6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тсмен должен принять участие в отборочных соревнованиях. Набранные очки в разных видах программы не суммируют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2.3.2. Отбор на Спартакиаду производится по рейтингу, но не более двух человек в одном виде программы от субъекта Российской Феде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3.3. Спортсмен, отобравшийся на спартакиаду может участвовать в соревнованиях по «ката» и в одном виде программы «кумитэ» (поедин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4. Спортивные соревнования проводятся в следующих видах программы</w:t>
      </w:r>
      <w:r>
        <w:rPr/>
        <w:t>:</w:t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284"/>
        <w:gridCol w:w="3410"/>
      </w:tblGrid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Юноши 14-15 лет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К-весовая категория - 55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381811С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К-весовая категория - 65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40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К-весовая категория - 75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421811Ф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весовая категория - 58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811С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весовая категория - 67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51811Н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весовая категория - 55 к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081811С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абсолютная категория 14 ле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900026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абсолютная категория 15 ле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900026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К-двоеборье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33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ката-ренгокай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30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З-весовая категория-57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56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З-весовая категория- 64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58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З-весовая категория- 72 кг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60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З-ката-соло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67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евушки 14-15 лет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К-весовая категория- 65 к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40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весовая категория- 60 кг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11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абсолютная категория 14-15 лет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900026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К-ката-ренгокай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301811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З-ката-соло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9000671811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Программа спортивных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нь - день приезда, комиссия по допуску участников, взвешивание участников,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очные семинары;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- предварительные, полуфинальные и финальные поединки в весовых 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егориях и ката;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нь - предварительные, полуфинальные и финальные поединки в весовых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тегориях;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4 день - день отъезда.</w:t>
      </w:r>
    </w:p>
    <w:p>
      <w:pPr>
        <w:pStyle w:val="Normal"/>
        <w:jc w:val="both"/>
        <w:rPr/>
      </w:pPr>
      <w:r>
        <w:rPr>
          <w:sz w:val="28"/>
          <w:szCs w:val="28"/>
        </w:rPr>
        <w:t>5.2.6. Спортивные соревнования проводятся по действующим Правилам вида спорта «всестилевое карат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При подведении командного зачёта среди субъектов Российской Федерации субъекты ранжируются по сумме очков, набранными спортсменами, в каждом виде программы исходя из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ах программы, в которых за 5-е по 8 место не проводятся соревнования присуждается 10 очков каждому участнику, с 9-го по 16-е – 5 оч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3. КИОКУСИНКАЙ (1730001411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Спортивные соревнования проводятся среди спортсменов 14-1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ся до дня начала соревнований (день начала соревнований – день комиссии по допус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 имеет право выступать в весовой категории и в 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на Спартакиаду производится по рейтингу, но не более двух человек в одном виде программы от субъекта Российской Федерац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3.3. Общее количество участников до 202 человек, в том числе: 168 спортсменов, 34 тренеров, руко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4. К спортивным соревнованиям Спартакиады допускаются спортивные сборные команды субъектов Российской Федерации, которые будут определены по результатам отборочных спортивных соревнований (п.2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1. К финальным спортивным соревнованиям Спартакиады в каждой весовой категории и ката будут допущены не более 16 юношей и не более 10 девушек по текущему рейтинг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на отборочных спортивных соревнованиях, результаты в которых оцениваются по следующей шка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93"/>
        <w:gridCol w:w="1295"/>
        <w:gridCol w:w="1295"/>
        <w:gridCol w:w="1294"/>
        <w:gridCol w:w="1293"/>
        <w:gridCol w:w="12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ах программы, в которых предусмотрено два третьих места присуждается 14 очков каждому участни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равенства суммы очков у двух и более участников – решение о допуске спортсменов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у Спартакиады принимает Исполком Феде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ортсмен должен принять участие в отборочных сорев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5. Спортивные соревнования проводятся по следующим весовым категория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и (14-15 лет):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45 кг </w:t>
        <w:tab/>
        <w:t>1730041811Н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50 кг </w:t>
        <w:tab/>
        <w:t>1730051811Н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55 кг </w:t>
        <w:tab/>
        <w:t>1730061811С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60 кг </w:t>
        <w:tab/>
        <w:t>1730081811С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65 кг </w:t>
        <w:tab/>
        <w:t>1730101811Э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70 кг </w:t>
        <w:tab/>
        <w:t>1730121811А</w:t>
      </w:r>
    </w:p>
    <w:p>
      <w:pPr>
        <w:pStyle w:val="Normal"/>
        <w:suppressAutoHyphens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70+ кг </w:t>
        <w:tab/>
        <w:t>1730131811Ю</w:t>
      </w:r>
    </w:p>
    <w:p>
      <w:pPr>
        <w:pStyle w:val="Normal"/>
        <w:suppressAutoHyphens w:val="false"/>
        <w:ind w:left="709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та </w:t>
        <w:tab/>
        <w:tab/>
        <w:tab/>
        <w:tab/>
        <w:t xml:space="preserve">1730201811Я </w:t>
        <w:br/>
      </w:r>
      <w:r>
        <w:rPr>
          <w:rStyle w:val="StrongEmphasis"/>
          <w:b w:val="false"/>
          <w:sz w:val="28"/>
          <w:szCs w:val="28"/>
        </w:rPr>
        <w:t>Девушки (14-15 лет):</w:t>
      </w:r>
    </w:p>
    <w:p>
      <w:pPr>
        <w:pStyle w:val="Normal"/>
        <w:suppressAutoHyphens w:val="false"/>
        <w:ind w:left="1554" w:hanging="0"/>
        <w:jc w:val="both"/>
        <w:rPr/>
      </w:pPr>
      <w:r>
        <w:rPr>
          <w:sz w:val="28"/>
          <w:szCs w:val="28"/>
        </w:rPr>
        <w:t xml:space="preserve">весовая категория 50 кг </w:t>
        <w:tab/>
        <w:t>1730051811Н</w:t>
        <w:br/>
        <w:t xml:space="preserve">весовая категория 55 кг </w:t>
        <w:tab/>
        <w:t>1730061811С</w:t>
        <w:br/>
        <w:t xml:space="preserve">весовая категория 55+ кг </w:t>
        <w:tab/>
        <w:t>1730071811Н</w:t>
        <w:br/>
        <w:t xml:space="preserve">ката </w:t>
        <w:tab/>
        <w:tab/>
        <w:tab/>
        <w:tab/>
        <w:tab/>
        <w:t>1730201811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985" w:leader="none"/>
        </w:tabs>
        <w:ind w:firstLine="708"/>
        <w:jc w:val="both"/>
        <w:rPr/>
      </w:pPr>
      <w:r>
        <w:rPr>
          <w:sz w:val="28"/>
          <w:szCs w:val="28"/>
        </w:rPr>
        <w:t xml:space="preserve">5.3.6. Программа спортивных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70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нь - день приезда, комиссия по допуску участников, медицинский</w:t>
      </w:r>
    </w:p>
    <w:p>
      <w:pPr>
        <w:pStyle w:val="Normal"/>
        <w:ind w:left="709" w:right="5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 взвешивание участников, семинар судей и тренеров</w:t>
      </w:r>
    </w:p>
    <w:p>
      <w:pPr>
        <w:pStyle w:val="Normal"/>
        <w:ind w:left="709" w:right="55" w:hanging="0"/>
        <w:jc w:val="both"/>
        <w:rPr/>
      </w:pPr>
      <w:r>
        <w:rPr>
          <w:sz w:val="28"/>
          <w:szCs w:val="28"/>
        </w:rPr>
        <w:t xml:space="preserve">2 день – предварительные поединки в весовых категориях и предварительные, </w:t>
      </w:r>
    </w:p>
    <w:p>
      <w:pPr>
        <w:pStyle w:val="Normal"/>
        <w:ind w:left="709" w:right="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финальные и финальные выступления в ката</w:t>
      </w:r>
    </w:p>
    <w:p>
      <w:pPr>
        <w:pStyle w:val="Normal"/>
        <w:ind w:left="70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нь - предварительные, полуфинальные и финальные поединки в</w:t>
      </w:r>
    </w:p>
    <w:p>
      <w:pPr>
        <w:pStyle w:val="Normal"/>
        <w:ind w:left="709" w:right="55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овых категориях</w:t>
      </w:r>
    </w:p>
    <w:p>
      <w:pPr>
        <w:pStyle w:val="Normal"/>
        <w:ind w:left="709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4 день - день отъез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и подведении командного зачёта среди субъектов Российской Федерации субъекты ранжируются по сумме очков, набранных спортсменами, в каждом виде программы исходя из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ах программы, в которых с 5-го по 8 место не проводятся соревнования присуждается по 10 очков каждому участнику, с 9-го по 16-е – по 5 очков.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МАС-РЕСТЛИНГ (1710001213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Спортивные соревнования проводятся среди юношей 14-15 лет (2002-2003 годов рожд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</w:t>
        <w:tab/>
        <w:t xml:space="preserve">Состав команды – до 7 человек, в том числе до 5 спортсменов, до 2 тренеров (один из них – руководитель команды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 Общее количество участников до 72 человек, в том числе: 60 спортсменов, 12 тренеров,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 К спортивным соревнованиям Спартакиады допускаются спортивные сборные команды субъектов Российской Федерации, которые будут определены по результатам отборочных спортивных соревнований (п. 2.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 К финальным спортивным соревнованиям Спартакиады будут допущены спортсмены, занявшие первых 12 мест в каждой весовой категории в отборочных спортив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5. Спортивные соревнования проводятся по следующим весовым категориям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овая категория до 50 кг</w:t>
        <w:tab/>
        <w:tab/>
        <w:tab/>
        <w:t xml:space="preserve">1710021213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овая категория до 60 кг</w:t>
        <w:tab/>
        <w:tab/>
        <w:tab/>
        <w:t>1710041213Ф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овая категория до 70 кг</w:t>
        <w:tab/>
        <w:tab/>
        <w:tab/>
        <w:t>1710061213Ф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овая категория до 80 кг</w:t>
        <w:tab/>
        <w:tab/>
        <w:tab/>
        <w:t>1710141213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совая категория свыше 80 кг</w:t>
        <w:tab/>
        <w:tab/>
        <w:t>1710101213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 Программа спортивных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день </w:t>
        <w:tab/>
        <w:t>день приезда, комиссия по допуску участников, семинар суд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ренеров, медицинский контроль, взвешивание и жеребь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ников во всех весовых категор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день</w:t>
        <w:tab/>
        <w:t>предварительные, полуфинальные, финальные поединки в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есовых категор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день      день отъез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7. Спортивные соревнования проводятся по действующим Правилам с утешительными поедин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При подведении командного зачёта среди субъектов Российской Федерации субъекты ранжируются по сумме очков, набранных спортсменами, в каждом виде программы исходя из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 видах программы, в которых с 5-го по 8 место не проводятся соревнования присуждается по 10 очков каждому участнику, с 9-го по 16-е – по 5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5. </w:t>
      </w:r>
      <w:r>
        <w:rPr>
          <w:b/>
          <w:caps/>
          <w:kern w:val="2"/>
          <w:sz w:val="28"/>
          <w:szCs w:val="28"/>
        </w:rPr>
        <w:t>Тайский бокс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</w:rPr>
        <w:t>0170001411Я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Спортивные соревнования проводятся среди спортсменов 14 - 1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 состав спортивных сборных команд субъектов Российской Федерации включаются сильнейшие спортсмены, отобравшиеся по рейтингу в общем количестве 22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Общее количество участников до 269 человек, в том числе: 224 спортсменов, 45 тренеров,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4. К спортивным соревнования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партакиады допускаются спортивные сборные команды субъектов Российской Федерации, которые будут определены по результатам отборочных спортивных соревнований (п. 2.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5.  В состав спортивных сборных команд субъектов Российской Федерации будут включены сильнейшие спортсмены по итогам отборочных соревнований, при этом количество спортсменов в весовых категориях указано в п.5.5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6. Спортивные соревнования проводятся по следующим весов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: </w:t>
        <w:tab/>
        <w:tab/>
        <w:tab/>
        <w:tab/>
        <w:tab/>
        <w:tab/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40 кг</w:t>
        <w:tab/>
        <w:tab/>
        <w:t>0170031811Ю</w:t>
        <w:tab/>
        <w:t xml:space="preserve">  8 человек</w:t>
        <w:tab/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42 кг</w:t>
        <w:tab/>
        <w:tab/>
        <w:t>0170041811Н</w:t>
        <w:tab/>
        <w:t xml:space="preserve">  8 человек</w:t>
        <w:tab/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45 кг</w:t>
        <w:tab/>
        <w:tab/>
        <w:t>017021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48 кг</w:t>
        <w:tab/>
        <w:tab/>
        <w:t>017007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51 кг</w:t>
        <w:tab/>
        <w:tab/>
        <w:tab/>
        <w:t>017009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54 кг</w:t>
        <w:tab/>
        <w:tab/>
        <w:tab/>
        <w:t>017011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57 кг</w:t>
        <w:tab/>
        <w:tab/>
        <w:tab/>
        <w:t>017013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60 кг</w:t>
        <w:tab/>
        <w:tab/>
        <w:tab/>
        <w:t>017015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63,5 кг</w:t>
        <w:tab/>
        <w:tab/>
        <w:tab/>
        <w:t>017017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67 кг</w:t>
        <w:tab/>
        <w:tab/>
        <w:tab/>
        <w:t>017019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71 кг</w:t>
        <w:tab/>
        <w:tab/>
        <w:tab/>
        <w:t>0170221811Я</w:t>
        <w:tab/>
        <w:t>16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75 кг</w:t>
        <w:tab/>
        <w:tab/>
        <w:tab/>
        <w:t>0170251811А</w:t>
        <w:tab/>
        <w:t xml:space="preserve">  8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: 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ая категория до 45 кг </w:t>
        <w:tab/>
        <w:tab/>
        <w:t>0171211811Я</w:t>
        <w:tab/>
        <w:t xml:space="preserve">  8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48 кг</w:t>
        <w:tab/>
        <w:tab/>
        <w:t>0170071811Я</w:t>
        <w:tab/>
        <w:t xml:space="preserve">  8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ая категория до 51 кг</w:t>
        <w:tab/>
        <w:tab/>
        <w:t>0170091811Я</w:t>
        <w:tab/>
        <w:t xml:space="preserve">  8 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>весовая категория до 54 кг</w:t>
        <w:tab/>
        <w:tab/>
        <w:t>0170211811Я</w:t>
        <w:tab/>
        <w:t xml:space="preserve">  8 </w:t>
      </w:r>
      <w:r>
        <w:rPr>
          <w:sz w:val="28"/>
          <w:szCs w:val="28"/>
        </w:rPr>
        <w:t>человек</w:t>
      </w:r>
    </w:p>
    <w:p>
      <w:pPr>
        <w:pStyle w:val="Normal"/>
        <w:ind w:left="1134"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есовая категория до 57 кг</w:t>
        <w:tab/>
        <w:tab/>
        <w:t>0170071811Я</w:t>
        <w:tab/>
        <w:t xml:space="preserve">  8 </w:t>
      </w:r>
      <w:r>
        <w:rPr>
          <w:sz w:val="28"/>
          <w:szCs w:val="28"/>
        </w:rPr>
        <w:t>человек</w:t>
      </w:r>
    </w:p>
    <w:p>
      <w:pPr>
        <w:pStyle w:val="Normal"/>
        <w:ind w:left="1134" w:firstLine="708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>весовая категория до 60 кг</w:t>
        <w:tab/>
        <w:tab/>
        <w:t>0170091811Я</w:t>
        <w:tab/>
        <w:t xml:space="preserve">  8 </w:t>
      </w: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Программа спортивных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1418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нь – день приезда, комиссия по допуску участников, взвешивание</w:t>
      </w:r>
    </w:p>
    <w:p>
      <w:pPr>
        <w:pStyle w:val="Normal"/>
        <w:ind w:left="2498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, семинар судей и тренеров, предварительные       поединки</w:t>
      </w:r>
    </w:p>
    <w:p>
      <w:pPr>
        <w:pStyle w:val="Normal"/>
        <w:ind w:left="1418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нь – предварительные поединки</w:t>
      </w:r>
    </w:p>
    <w:p>
      <w:pPr>
        <w:pStyle w:val="Normal"/>
        <w:ind w:left="1418" w:right="55" w:hanging="0"/>
        <w:jc w:val="both"/>
        <w:rPr/>
      </w:pPr>
      <w:r>
        <w:rPr>
          <w:sz w:val="28"/>
          <w:szCs w:val="28"/>
        </w:rPr>
        <w:t>3 день – полуфинальные поединки</w:t>
      </w:r>
    </w:p>
    <w:p>
      <w:pPr>
        <w:pStyle w:val="Normal"/>
        <w:ind w:left="1418" w:right="55" w:hanging="0"/>
        <w:jc w:val="both"/>
        <w:rPr/>
      </w:pPr>
      <w:r>
        <w:rPr>
          <w:sz w:val="28"/>
          <w:szCs w:val="28"/>
        </w:rPr>
        <w:t>4 день – финальные поединки, день отъ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8. Спортивные соревнования проводятся по действующим Правилам тайского бо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9. При подведении командного зачёта среди субъектов Российской Федерации субъекты ранжируются по сумме очков, набранных спортсменами, в каждом виде программы исходя из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В видах программы, в которых с 5-го по 8 место не проводятся соревнования присуждается по 10 очков каждому участнику, с 9-го по 16-е – по 5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УШУ (0870001511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Спортивные соревнования по </w:t>
      </w:r>
      <w:r>
        <w:rPr>
          <w:b/>
          <w:sz w:val="28"/>
          <w:szCs w:val="28"/>
        </w:rPr>
        <w:t>саньда</w:t>
      </w:r>
      <w:r>
        <w:rPr>
          <w:sz w:val="28"/>
          <w:szCs w:val="28"/>
        </w:rPr>
        <w:t xml:space="preserve"> проводятся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е соревнования по </w:t>
      </w:r>
      <w:r>
        <w:rPr>
          <w:b/>
          <w:sz w:val="28"/>
          <w:szCs w:val="28"/>
        </w:rPr>
        <w:t xml:space="preserve">таолу </w:t>
      </w:r>
      <w:r>
        <w:rPr>
          <w:sz w:val="28"/>
          <w:szCs w:val="28"/>
        </w:rPr>
        <w:t>проводятся среди юношей и девушек 12-14 лет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ртсмены, выступающие в саньда, не могут принимать участие в соревнованиях по таолу. Спортсмены, выступающие в таолу, не могут принимать участие в соревнованиях по саньд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6.2.  </w:t>
      </w:r>
      <w:r>
        <w:rPr>
          <w:sz w:val="28"/>
          <w:szCs w:val="28"/>
        </w:rPr>
        <w:t>Общее количество участников на III этапе до 240 человек, в том числе: 200 спортсменов, 40 тренеров,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К Соревнования спартакиады по боевым искусствам допускаются спортивные сборные команды субъектов Российской Федерации, которые будут определены по результатам отборочных спортивных соревнований (п. 2.7), в состав которых включаются победители и призеры отборочных спортивных соревнований в видах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4. Спортивные соревнования по </w:t>
      </w:r>
      <w:r>
        <w:rPr>
          <w:b/>
          <w:sz w:val="28"/>
          <w:szCs w:val="28"/>
          <w:u w:val="single"/>
        </w:rPr>
        <w:t>саньда</w:t>
      </w:r>
      <w:r>
        <w:rPr>
          <w:sz w:val="28"/>
          <w:szCs w:val="28"/>
        </w:rPr>
        <w:t xml:space="preserve"> проводятся с выбыванием после первого поражения. Бой за третье место проводится между спортсменами, проигравшими полуфина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портивные соревнования по </w:t>
      </w:r>
      <w:r>
        <w:rPr>
          <w:b/>
          <w:sz w:val="28"/>
          <w:szCs w:val="28"/>
          <w:u w:val="single"/>
        </w:rPr>
        <w:t>таолу</w:t>
      </w:r>
      <w:r>
        <w:rPr>
          <w:sz w:val="28"/>
          <w:szCs w:val="28"/>
        </w:rPr>
        <w:t xml:space="preserve"> проводятся </w:t>
      </w:r>
      <w:r>
        <w:rPr>
          <w:sz w:val="28"/>
        </w:rPr>
        <w:t xml:space="preserve">в десяти видах программы. Каждый спортсмен может выступить максимум в 3 видах программы (цюаньшу, дуань цисе, чан цисе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бедители </w:t>
      </w:r>
      <w:r>
        <w:rPr>
          <w:bCs/>
          <w:sz w:val="28"/>
          <w:szCs w:val="23"/>
        </w:rPr>
        <w:t>определяются по наивысшей оцен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5.  Программа Соревнования спартакиады по боевым искусст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день </w:t>
        <w:tab/>
        <w:t xml:space="preserve">- день приезда, комиссия по допуску участников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 судей и тренеров, медицинский контроль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вешивание и жеребьевка участников саньда: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– весовые категории: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48 кг</w:t>
        <w:tab/>
        <w:tab/>
        <w:tab/>
        <w:tab/>
        <w:t>08701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2 кг</w:t>
        <w:tab/>
        <w:tab/>
        <w:tab/>
        <w:tab/>
        <w:t>08701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6 кг</w:t>
        <w:tab/>
        <w:tab/>
        <w:tab/>
        <w:tab/>
        <w:t>087016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60 кг</w:t>
        <w:tab/>
        <w:tab/>
        <w:tab/>
        <w:tab/>
        <w:t>08701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65 кг</w:t>
        <w:tab/>
        <w:t xml:space="preserve"> </w:t>
        <w:tab/>
        <w:tab/>
        <w:tab/>
        <w:t>087018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0 кг</w:t>
        <w:tab/>
        <w:tab/>
        <w:tab/>
        <w:tab/>
        <w:t>0870191811Г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5 кг</w:t>
        <w:tab/>
        <w:tab/>
        <w:tab/>
        <w:tab/>
        <w:t>0870201811Г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олу: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ах программы: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гунь шу     </w:t>
        <w:tab/>
        <w:tab/>
        <w:t>08700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дао шу</w:t>
        <w:tab/>
        <w:t xml:space="preserve">     </w:t>
        <w:tab/>
        <w:tab/>
        <w:t>087002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гунь</w:t>
        <w:tab/>
        <w:tab/>
        <w:t>08700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дао</w:t>
        <w:tab/>
        <w:tab/>
        <w:t>08700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цюань</w:t>
        <w:tab/>
        <w:tab/>
        <w:t>087006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 цзянь </w:t>
        <w:tab/>
        <w:tab/>
        <w:t>08700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цюань </w:t>
        <w:tab/>
        <w:tab/>
        <w:t>0870081811Я</w:t>
      </w:r>
    </w:p>
    <w:p>
      <w:pPr>
        <w:pStyle w:val="Normal"/>
        <w:tabs>
          <w:tab w:val="clear" w:pos="708"/>
          <w:tab w:val="left" w:pos="5103" w:leader="none"/>
        </w:tabs>
        <w:ind w:left="2410" w:hanging="0"/>
        <w:jc w:val="both"/>
        <w:rPr/>
      </w:pPr>
      <w:r>
        <w:rPr>
          <w:sz w:val="28"/>
          <w:szCs w:val="28"/>
        </w:rPr>
        <w:t xml:space="preserve">таолу - цзяньшу         </w:t>
        <w:tab/>
        <w:tab/>
        <w:t>087009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цяншу</w:t>
        <w:tab/>
        <w:t xml:space="preserve">          </w:t>
        <w:tab/>
        <w:tab/>
        <w:t>087010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чанцюань  </w:t>
        <w:tab/>
        <w:tab/>
        <w:t>08701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        </w:t>
        <w:tab/>
        <w:tab/>
        <w:t xml:space="preserve">0870031811Я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дуйлянь цисе</w:t>
        <w:tab/>
        <w:tab/>
        <w:t xml:space="preserve">0870251811Я     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гунь шу     </w:t>
        <w:tab/>
        <w:tab/>
        <w:t>08700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дао шу</w:t>
        <w:tab/>
        <w:t xml:space="preserve">          </w:t>
        <w:tab/>
        <w:tab/>
        <w:t>087002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гунь</w:t>
        <w:tab/>
        <w:t xml:space="preserve">          08700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дао</w:t>
        <w:tab/>
        <w:t xml:space="preserve">          08700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цюань</w:t>
        <w:tab/>
        <w:tab/>
        <w:t>087006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 цзянь     </w:t>
        <w:tab/>
        <w:t>08700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цюань     </w:t>
        <w:tab/>
        <w:t>0870081811Я</w:t>
      </w:r>
    </w:p>
    <w:p>
      <w:pPr>
        <w:pStyle w:val="Normal"/>
        <w:tabs>
          <w:tab w:val="clear" w:pos="708"/>
          <w:tab w:val="left" w:pos="5103" w:leader="none"/>
        </w:tabs>
        <w:ind w:left="2410" w:hanging="0"/>
        <w:jc w:val="both"/>
        <w:rPr/>
      </w:pPr>
      <w:r>
        <w:rPr>
          <w:sz w:val="28"/>
          <w:szCs w:val="28"/>
        </w:rPr>
        <w:t xml:space="preserve">таолу - цзяньшу            </w:t>
        <w:tab/>
        <w:t>087009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цяншу</w:t>
        <w:tab/>
        <w:t xml:space="preserve">          </w:t>
        <w:tab/>
        <w:tab/>
        <w:t>087010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чанцюань  </w:t>
        <w:tab/>
        <w:t xml:space="preserve"> </w:t>
        <w:tab/>
        <w:t>08701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            </w:t>
        <w:tab/>
        <w:t xml:space="preserve">0870031811Я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цисе     </w:t>
        <w:tab/>
        <w:t>0870251811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день</w:t>
        <w:tab/>
        <w:t>саньда - предварительные, полуфинальные поединк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– весовые категории: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48 кг</w:t>
        <w:tab/>
        <w:tab/>
        <w:tab/>
        <w:tab/>
        <w:t>08701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2 кг</w:t>
        <w:tab/>
        <w:tab/>
        <w:tab/>
        <w:tab/>
        <w:t>08701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6 кг</w:t>
        <w:tab/>
        <w:tab/>
        <w:tab/>
        <w:tab/>
        <w:t>087016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60 кг</w:t>
        <w:tab/>
        <w:tab/>
        <w:tab/>
        <w:tab/>
        <w:t>08701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до 65 кг </w:t>
        <w:tab/>
        <w:tab/>
        <w:tab/>
        <w:tab/>
        <w:t>087018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0 кг</w:t>
        <w:tab/>
        <w:tab/>
        <w:tab/>
        <w:tab/>
        <w:t>0870191811Г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5 кг</w:t>
        <w:tab/>
        <w:tab/>
        <w:tab/>
        <w:tab/>
        <w:t>0870201811Г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олу - выступления в видах программы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дао шу</w:t>
        <w:tab/>
        <w:t xml:space="preserve">          </w:t>
        <w:tab/>
        <w:tab/>
        <w:t>087002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дао</w:t>
        <w:tab/>
        <w:t xml:space="preserve">          08700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цюань</w:t>
        <w:tab/>
        <w:tab/>
        <w:t>0870061811Я</w:t>
      </w:r>
    </w:p>
    <w:p>
      <w:pPr>
        <w:pStyle w:val="Normal"/>
        <w:tabs>
          <w:tab w:val="clear" w:pos="708"/>
          <w:tab w:val="left" w:pos="5103" w:leader="none"/>
        </w:tabs>
        <w:ind w:left="2410" w:hanging="0"/>
        <w:jc w:val="both"/>
        <w:rPr/>
      </w:pPr>
      <w:r>
        <w:rPr>
          <w:sz w:val="28"/>
          <w:szCs w:val="28"/>
        </w:rPr>
        <w:t xml:space="preserve">таолу - цзяньшу            </w:t>
        <w:tab/>
        <w:t>087009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чанцюань  </w:t>
        <w:tab/>
        <w:tab/>
        <w:t>0870111811Я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дао шу</w:t>
        <w:tab/>
        <w:t xml:space="preserve">          </w:t>
        <w:tab/>
        <w:tab/>
        <w:t>087002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дао</w:t>
        <w:tab/>
        <w:t xml:space="preserve">          08700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цюань</w:t>
        <w:tab/>
        <w:tab/>
        <w:t>0870061811Я</w:t>
      </w:r>
    </w:p>
    <w:p>
      <w:pPr>
        <w:pStyle w:val="Normal"/>
        <w:tabs>
          <w:tab w:val="clear" w:pos="708"/>
          <w:tab w:val="left" w:pos="5103" w:leader="none"/>
        </w:tabs>
        <w:ind w:left="2410" w:hanging="0"/>
        <w:jc w:val="both"/>
        <w:rPr/>
      </w:pPr>
      <w:r>
        <w:rPr>
          <w:sz w:val="28"/>
          <w:szCs w:val="28"/>
        </w:rPr>
        <w:t xml:space="preserve">таолу - цзяньшу            </w:t>
        <w:tab/>
        <w:t>087009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чанцюань  </w:t>
        <w:tab/>
        <w:tab/>
        <w:t>0870111811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день </w:t>
        <w:tab/>
        <w:t xml:space="preserve">саньда - полуфинальные и финальные поедин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– весовые категории: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48 кг</w:t>
        <w:tab/>
        <w:tab/>
        <w:tab/>
        <w:tab/>
        <w:t>08701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2 кг</w:t>
        <w:tab/>
        <w:tab/>
        <w:tab/>
        <w:tab/>
        <w:t>087015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56 кг</w:t>
        <w:tab/>
        <w:tab/>
        <w:tab/>
        <w:tab/>
        <w:t>087016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60 кг</w:t>
        <w:tab/>
        <w:tab/>
        <w:tab/>
        <w:tab/>
        <w:t>08701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до 65 кг </w:t>
        <w:tab/>
        <w:tab/>
        <w:tab/>
        <w:tab/>
        <w:t>087018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0 кг</w:t>
        <w:tab/>
        <w:tab/>
        <w:tab/>
        <w:tab/>
        <w:t>0870191811Г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до 75 кг</w:t>
        <w:tab/>
        <w:tab/>
        <w:tab/>
        <w:tab/>
        <w:t>0870201811Г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олу - выступления в видах программы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гунь шу     </w:t>
        <w:tab/>
        <w:tab/>
        <w:t>08700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гунь</w:t>
        <w:tab/>
        <w:t xml:space="preserve">          08700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цяншу</w:t>
        <w:tab/>
        <w:t xml:space="preserve">          </w:t>
        <w:tab/>
        <w:tab/>
        <w:t>087010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 цзянь     </w:t>
        <w:tab/>
        <w:t>08700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цюань     </w:t>
        <w:tab/>
        <w:t>087008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            </w:t>
        <w:tab/>
        <w:t xml:space="preserve">0870031811Я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цисе     </w:t>
        <w:tab/>
        <w:t xml:space="preserve">0870251811Я 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гунь шу     </w:t>
        <w:tab/>
        <w:tab/>
        <w:t>087001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наньгунь</w:t>
        <w:tab/>
        <w:t xml:space="preserve">          087004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таолу - цяншу</w:t>
        <w:tab/>
        <w:t xml:space="preserve">          </w:t>
        <w:tab/>
        <w:tab/>
        <w:t>087010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 цзянь     </w:t>
        <w:tab/>
        <w:t>087007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тайцзицюань     </w:t>
        <w:tab/>
        <w:t>0870081811Я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            </w:t>
        <w:tab/>
        <w:t xml:space="preserve">0870031811Я 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 xml:space="preserve">таолу - дуйлянь цисе     </w:t>
        <w:tab/>
        <w:t>0870251811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день - день отъез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Спортивные соревнования проводятся по действующим Правилам вида спорта «уш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Командное первенство определяется по наибольшей сумме очков, начисленных всем спортсменам за занятые места по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86"/>
        <w:gridCol w:w="585"/>
        <w:gridCol w:w="585"/>
        <w:gridCol w:w="585"/>
        <w:gridCol w:w="583"/>
        <w:gridCol w:w="584"/>
        <w:gridCol w:w="583"/>
        <w:gridCol w:w="465"/>
        <w:gridCol w:w="465"/>
        <w:gridCol w:w="583"/>
        <w:gridCol w:w="582"/>
        <w:gridCol w:w="583"/>
        <w:gridCol w:w="583"/>
        <w:gridCol w:w="582"/>
        <w:gridCol w:w="583"/>
        <w:gridCol w:w="58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6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7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2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7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3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24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5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51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2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8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4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5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7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1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1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7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7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1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7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93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24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5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81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7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67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6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67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79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ах программы, в которых за 5-е по 8 место не проводятся соревнования присуждается 10 очков каждому участнику, с 9-го по 16-е – 5 очков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д. мест.</w:t>
      </w:r>
    </w:p>
    <w:p>
      <w:pPr>
        <w:pStyle w:val="Heading2"/>
        <w:spacing w:before="0" w:after="0"/>
        <w:ind w:left="0" w:firstLine="708"/>
        <w:jc w:val="both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</w:t>
        <w:tab/>
      </w:r>
      <w:r>
        <w:rPr>
          <w:sz w:val="28"/>
          <w:szCs w:val="28"/>
        </w:rPr>
        <w:t>Соревнования спартакиады по боевым искусствам</w:t>
      </w:r>
      <w:r>
        <w:rPr>
          <w:bCs/>
          <w:sz w:val="28"/>
          <w:szCs w:val="28"/>
        </w:rPr>
        <w:t xml:space="preserve"> проводятся с подведением итогов личного, командного и общекомандного первен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1. Итоги личного и командного зачета по каждому виду спорта подводятся судейскими коллегиями по видам спор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2. Итоги общекомандного зачета подводит РСБ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</w:t>
        <w:tab/>
        <w:t xml:space="preserve">На </w:t>
      </w:r>
      <w:r>
        <w:rPr>
          <w:sz w:val="28"/>
          <w:szCs w:val="28"/>
        </w:rPr>
        <w:t>Соревнованиях спартакиады по боевым искусствам опреде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а, занятые всеми участниками спортивных соревнований в каждом виде программы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, занятые спортивными сборными командами субъектов Российской Федерации в командном зачете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ждому виду спорта согласно условиям, указанным в разделе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1.</w:t>
        <w:tab/>
        <w:t>Итоги личных соревнований в каждом виде программы определяются в соответствии с Правилами вида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венства результатов у нескольких спортсменов (команд), если П</w:t>
      </w:r>
      <w:r>
        <w:rPr>
          <w:bCs/>
          <w:sz w:val="28"/>
          <w:szCs w:val="28"/>
        </w:rPr>
        <w:t xml:space="preserve">равила вида спорта </w:t>
      </w:r>
      <w:r>
        <w:rPr>
          <w:sz w:val="28"/>
          <w:szCs w:val="28"/>
        </w:rPr>
        <w:t>не дают возможности определить точное место спортсмена (команды), всем им присваивается одинаковое (высшее) место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 Итоги командного зачета среди спортивных сборных команд субъектов Российской Федерации в каждом виде спорта определяются в соответствии с условиями, указанными в разделе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 Соревнованиях спартакиады по боевым искусствам определяются места, занятые спортивными сборными командами субъектов Российской Федерации в общекомандном зачете по всем видам спорта по наибольшей сумме очков, начисленных по Таблице за места, занятые спортивными сборными командами субъектов в каждом виде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iCs/>
          <w:kern w:val="0"/>
          <w:sz w:val="28"/>
          <w:szCs w:val="28"/>
          <w:lang w:eastAsia="ru-RU"/>
        </w:rPr>
        <w:t xml:space="preserve">Таблица начисления очков </w:t>
      </w:r>
      <w:r>
        <w:rPr>
          <w:iCs/>
          <w:kern w:val="0"/>
          <w:sz w:val="28"/>
          <w:szCs w:val="28"/>
          <w:lang w:eastAsia="ru-RU"/>
        </w:rPr>
        <w:t>для определения мест</w:t>
      </w:r>
      <w:r>
        <w:rPr>
          <w:bCs/>
          <w:iCs/>
          <w:kern w:val="0"/>
          <w:sz w:val="28"/>
          <w:szCs w:val="28"/>
          <w:lang w:eastAsia="ru-RU"/>
        </w:rPr>
        <w:t xml:space="preserve"> в общекомандном зачете среди субъектов Российской Федер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6"/>
        <w:gridCol w:w="887"/>
        <w:gridCol w:w="885"/>
        <w:gridCol w:w="885"/>
        <w:gridCol w:w="888"/>
        <w:gridCol w:w="886"/>
        <w:gridCol w:w="885"/>
        <w:gridCol w:w="885"/>
        <w:gridCol w:w="885"/>
        <w:gridCol w:w="889"/>
      </w:tblGrid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Очки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7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Очки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Очки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 за 31 место команда получает 4 очка, за 32 место – 3 очка, за 33 место – 2 очка, за 34 место и ниже команды получают по одному оч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1. В случае равенства очков у одного или нескольких субъектов, места среди них распределяются по наибольшей сумме первых, вторых и т.д. мест в видах спорта. При равенстве и этих показателей первенство определяется по наибольшему количеству золотых (серебряных и т.д.) медалей, полученных спортсменами данного субъекта на спортивных соревнованиях Спартакиа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14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.1.</w:t>
        <w:tab/>
        <w:t xml:space="preserve">Спортсмены, </w:t>
      </w:r>
      <w:r>
        <w:rPr>
          <w:spacing w:val="-3"/>
          <w:sz w:val="28"/>
          <w:szCs w:val="28"/>
        </w:rPr>
        <w:t xml:space="preserve">занявшие первые, вторые и третьи места </w:t>
      </w:r>
      <w:r>
        <w:rPr>
          <w:sz w:val="28"/>
          <w:szCs w:val="28"/>
        </w:rPr>
        <w:t>в личных соревнованиях, награждаются памятными призами,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spacing w:val="-3"/>
          <w:sz w:val="28"/>
          <w:szCs w:val="28"/>
        </w:rPr>
        <w:tab/>
        <w:t>7.2.</w:t>
        <w:tab/>
        <w:t xml:space="preserve">Спортивные сборные команды </w:t>
      </w:r>
      <w:r>
        <w:rPr>
          <w:sz w:val="28"/>
          <w:szCs w:val="28"/>
        </w:rPr>
        <w:t>субъектов Российской Федерации</w:t>
      </w:r>
      <w:r>
        <w:rPr>
          <w:spacing w:val="-3"/>
          <w:sz w:val="28"/>
          <w:szCs w:val="28"/>
        </w:rPr>
        <w:t>, занявшие первые, вторые и третьи места в командном зачете в каждом виде спорта, награждаются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7.3. Спортивные сборные команды субъектов Российской Федерации, занявшие </w:t>
      </w:r>
      <w:r>
        <w:rPr>
          <w:spacing w:val="-3"/>
          <w:sz w:val="28"/>
          <w:szCs w:val="28"/>
        </w:rPr>
        <w:t>первые, вторые и третьи места</w:t>
      </w:r>
      <w:r>
        <w:rPr>
          <w:sz w:val="28"/>
          <w:szCs w:val="28"/>
        </w:rPr>
        <w:t xml:space="preserve"> в общекомандном зачете награждаются кубками Минспорта России.</w:t>
      </w:r>
    </w:p>
    <w:p>
      <w:pPr>
        <w:pStyle w:val="211"/>
        <w:ind w:firstLine="708"/>
        <w:jc w:val="both"/>
        <w:rPr/>
      </w:pPr>
      <w:r>
        <w:rPr>
          <w:sz w:val="28"/>
          <w:szCs w:val="28"/>
        </w:rPr>
        <w:t>7.4.</w:t>
        <w:tab/>
        <w:t xml:space="preserve">Тренеры победителей </w:t>
      </w:r>
      <w:r>
        <w:rPr>
          <w:bCs/>
          <w:sz w:val="28"/>
          <w:szCs w:val="28"/>
        </w:rPr>
        <w:t xml:space="preserve">во всех видах программы </w:t>
      </w:r>
      <w:r>
        <w:rPr>
          <w:sz w:val="28"/>
          <w:szCs w:val="28"/>
        </w:rPr>
        <w:t xml:space="preserve">награждаются дипломами Минспорта России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Style14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Минспорт России осуществляет финансовое обеспечение Соревнований спартакиады по боевым искусствам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расходами по подготовке и проведению Соревнований спартакиады по боевым искусствам, осуществляется за счет средств бюджетов субъектов Российской Федерации, бюджетов муниципальных образований, на территории которых проводятся спортивные соревнования, и внебюджетных источников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8.2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WW21"/>
        <w:ind w:firstLine="708"/>
        <w:jc w:val="both"/>
        <w:rPr/>
      </w:pPr>
      <w:r>
        <w:rPr>
          <w:sz w:val="28"/>
          <w:szCs w:val="28"/>
        </w:rPr>
        <w:t>8.3.</w:t>
        <w:tab/>
        <w:t>Проезд спортивных сборных команд субъектов Российской Федерации  до места проведения Соревнования спартакиады по боевым искусствам и обратно обеспечивают командирующие организации.</w:t>
      </w:r>
    </w:p>
    <w:p>
      <w:pPr>
        <w:pStyle w:val="21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9.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Спортивные соревнования проводятся на объектах спорта, включенных во Всероссийский реестр объектов спорта в соответствии с п. 5 ст. 37.1 Федерального закона «О физической культуре и спорте в Российской Федерации» от 04 декабря 2007 года № 329-ФЗ, а также в местах проведения спортивных соревнований, отвечающих требованиям Правил обеспечения безопасности при проведении официальных спортивных соревнований в соответствии с п. 1.6 статьи 20 указанно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0.1.</w:t>
        <w:tab/>
        <w:t>Участие в Соревнованиях спартакиады по боевым искусствам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Комиссию по допуску на каждого участника спортивных соревнований</w:t>
      </w:r>
      <w:r>
        <w:rPr/>
        <w:t xml:space="preserve">. </w:t>
        <w:tab/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ДАЧА ЗАЯВОК НА УЧАСТИЕ И ОТЧЕТ О ПРОВЕДЕНИИ СОРЕВНОВА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</w:t>
        <w:tab/>
        <w:t>План приезда-отъезда делегаций согласно Приложению № 6 на Соревнования спартакиады по боевым искусствам в обязательном порядке направляется в оргкомитет по месту проведения спортивных соревнований не позднее, чем за 2 недели до начала соревнований.</w:t>
      </w:r>
    </w:p>
    <w:p>
      <w:pPr>
        <w:pStyle w:val="211"/>
        <w:ind w:hanging="0"/>
        <w:jc w:val="both"/>
        <w:rPr/>
      </w:pPr>
      <w:r>
        <w:rPr>
          <w:sz w:val="28"/>
          <w:szCs w:val="28"/>
        </w:rPr>
        <w:tab/>
        <w:t>11.2.</w:t>
        <w:tab/>
        <w:t>Именные заявки от субъектов Российской Федерации согласно Приложению № 3 подаются руководителем спортивной сборной команды субъекта Российской Федерации в день приезда в Комиссию по допуску по месту проведения спортивных соревнований</w:t>
      </w:r>
      <w:r>
        <w:rPr/>
        <w:t>.</w:t>
      </w:r>
    </w:p>
    <w:p>
      <w:pPr>
        <w:pStyle w:val="211"/>
        <w:ind w:hanging="0"/>
        <w:jc w:val="both"/>
        <w:rPr/>
      </w:pPr>
      <w:r>
        <w:rPr>
          <w:sz w:val="28"/>
          <w:szCs w:val="28"/>
        </w:rPr>
        <w:tab/>
        <w:t xml:space="preserve">11.2.1. Электронная копия именной заявки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без печатей и подписей) направляется в адрес ФГБУ ФЦПСР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ni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Исполнительной дирекции РСБИ (rsbi@mail.ru).</w:t>
      </w:r>
    </w:p>
    <w:p>
      <w:pPr>
        <w:pStyle w:val="211"/>
        <w:ind w:firstLine="708"/>
        <w:jc w:val="both"/>
        <w:rPr/>
      </w:pPr>
      <w:r>
        <w:rPr>
          <w:sz w:val="28"/>
          <w:szCs w:val="28"/>
        </w:rPr>
        <w:t>11.3 Отчет главной судейской коллегии о проведении Соревнований Спартакиады в электронном виде согласно Приложению № 8 предоставляется в адрес ФГБУ ФЦПСР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ni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Исполнительной дирекции РСБИ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rsbi@mail.ru</w:t>
        </w:r>
      </w:hyperlink>
      <w:r>
        <w:rPr>
          <w:sz w:val="28"/>
          <w:szCs w:val="28"/>
        </w:rPr>
        <w:t>) в день окончания спортивных соревнований.</w:t>
      </w:r>
    </w:p>
    <w:p>
      <w:pPr>
        <w:pStyle w:val="2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ьменный отчет в трехдневный срок в полном объеме направляется в ФГБУ ФЦПСР– 105064, г. Москва, ул. Казакова, д. 18, а также в Исполнительную дирекцию РСБИ - </w:t>
      </w:r>
      <w:r>
        <w:rPr>
          <w:color w:val="000000"/>
          <w:sz w:val="28"/>
          <w:szCs w:val="28"/>
          <w:shd w:fill="F2F4F5" w:val="clear"/>
        </w:rPr>
        <w:t>105005, Москва, ул. Радио, д.7, стр.1, оф. 16</w:t>
      </w:r>
      <w:r>
        <w:rPr>
          <w:sz w:val="28"/>
          <w:szCs w:val="28"/>
        </w:rPr>
        <w:t>.</w:t>
      </w:r>
    </w:p>
    <w:p>
      <w:pPr>
        <w:pStyle w:val="212"/>
        <w:tabs>
          <w:tab w:val="clear" w:pos="708"/>
          <w:tab w:val="left" w:pos="60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212"/>
        <w:tabs>
          <w:tab w:val="clear" w:pos="708"/>
          <w:tab w:val="left" w:pos="6045" w:leader="none"/>
        </w:tabs>
        <w:ind w:firstLine="708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нспорта Росс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марта 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ей и главных секретарей судейский коллегий по видам спорта для проведения спортивных соревнований боевых искусств в рамках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7"/>
        <w:gridCol w:w="453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спор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чество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кид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ан Александр Борисо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ева Светлана Юрьевн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стилевое карат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иков Александр Анатоль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ов Александр Вячеславо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кина Елена Юрьевн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окусинк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ый Константин Владимиро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 Юрий Геннадь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 Евгения Александровн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-рестлин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 Алексей Трофимо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анов Владимир Алексе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хов Арнольд Альбертович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ский бок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данов Константин Геннадь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делег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имов Сергей Юрь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лина Ольга Александровн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у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з-Преображенская Анастасия Евгеньевн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 Михаил Алексеевич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Гребнева Ираида Львов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60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20"/>
      <w:pgMar w:left="993" w:right="709" w:gutter="0" w:header="0" w:top="720" w:footer="709" w:bottom="992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lineRule="auto" w:line="252" w:before="200" w:after="0"/>
      <w:ind w:right="240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pacing w:lineRule="atLeast" w:line="100"/>
      <w:ind w:left="40" w:firstLine="62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firstLine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spacing w:lineRule="auto" w:line="216"/>
      <w:ind w:left="40" w:right="600" w:hanging="40"/>
      <w:outlineLvl w:val="6"/>
    </w:pPr>
    <w:rPr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spacing w:lineRule="atLeast" w:line="100"/>
      <w:ind w:firstLine="567"/>
      <w:outlineLvl w:val="7"/>
    </w:pPr>
    <w:rPr>
      <w:b/>
      <w:bCs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spacing w:lineRule="atLeast" w:line="100"/>
      <w:ind w:left="40" w:firstLine="567"/>
      <w:jc w:val="center"/>
      <w:outlineLvl w:val="8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9">
    <w:name w:val="Нижний колонтитул Знак"/>
    <w:qFormat/>
    <w:rPr>
      <w:kern w:val="2"/>
      <w:sz w:val="24"/>
    </w:rPr>
  </w:style>
  <w:style w:type="character" w:styleId="21">
    <w:name w:val="Основной текст с отступом 2 Знак1"/>
    <w:qFormat/>
    <w:rPr>
      <w:kern w:val="2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kern w:val="2"/>
      <w:sz w:val="24"/>
    </w:rPr>
  </w:style>
  <w:style w:type="character" w:styleId="4">
    <w:name w:val="Заголовок 4 Знак"/>
    <w:qFormat/>
    <w:rPr>
      <w:rFonts w:ascii="Arial" w:hAnsi="Arial" w:cs="Arial"/>
      <w:b/>
      <w:kern w:val="2"/>
      <w:sz w:val="24"/>
    </w:rPr>
  </w:style>
  <w:style w:type="character" w:styleId="7">
    <w:name w:val="Заголовок 7 Знак"/>
    <w:qFormat/>
    <w:rPr>
      <w:b/>
      <w:kern w:val="2"/>
      <w:sz w:val="24"/>
    </w:rPr>
  </w:style>
  <w:style w:type="character" w:styleId="8">
    <w:name w:val="Заголовок 8 Знак"/>
    <w:qFormat/>
    <w:rPr>
      <w:b/>
      <w:bCs/>
      <w:kern w:val="2"/>
      <w:sz w:val="24"/>
    </w:rPr>
  </w:style>
  <w:style w:type="character" w:styleId="9">
    <w:name w:val="Заголовок 9 Знак"/>
    <w:qFormat/>
    <w:rPr>
      <w:b/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3" w:firstLine="68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ind w:firstLine="68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</w:pPr>
    <w:rPr/>
  </w:style>
  <w:style w:type="paragraph" w:styleId="14">
    <w:name w:val="Обычный (веб)1"/>
    <w:basedOn w:val="Normal"/>
    <w:qFormat/>
    <w:pPr>
      <w:spacing w:before="28" w:after="28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firstLine="680"/>
    </w:pPr>
    <w:rPr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WW21">
    <w:name w:val="WW-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ior_sport@mail.ru" TargetMode="External"/><Relationship Id="rId4" Type="http://schemas.openxmlformats.org/officeDocument/2006/relationships/hyperlink" Target="mailto:junior_sport@mail.ru" TargetMode="External"/><Relationship Id="rId5" Type="http://schemas.openxmlformats.org/officeDocument/2006/relationships/hyperlink" Target="mailto:rsbi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6:00Z</dcterms:created>
  <dc:creator>KL62228</dc:creator>
  <dc:description/>
  <dc:language>en-US</dc:language>
  <cp:lastModifiedBy>AKurtiy</cp:lastModifiedBy>
  <cp:lastPrinted>2017-04-13T16:50:00Z</cp:lastPrinted>
  <dcterms:modified xsi:type="dcterms:W3CDTF">2017-07-20T10:3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