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участие в Открытом турнире РНФКК по ката киокусинка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еди мальчиков и девочек 8 – 11 л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, 28 марта 2015 г., г. Анап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организации (клуба), город, субъект РФ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835"/>
        <w:gridCol w:w="1559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а рождения (пол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Подпись руководител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портивной организации</w:t>
      </w:r>
      <w:r>
        <w:rPr/>
        <w:t xml:space="preserve">          _______________________________________________________/______________________        /М.П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лжность, фамилия и.о.                                                                                                        подпись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9:00Z</dcterms:created>
  <dc:creator>user</dc:creator>
  <dc:description/>
  <cp:keywords/>
  <dc:language>en-US</dc:language>
  <cp:lastModifiedBy>RePack by Diakov</cp:lastModifiedBy>
  <dcterms:modified xsi:type="dcterms:W3CDTF">2015-02-01T22:15:00Z</dcterms:modified>
  <cp:revision>6</cp:revision>
  <dc:subject/>
  <dc:title>Приложение №1</dc:title>
</cp:coreProperties>
</file>