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374" w:leader="none"/>
        </w:tabs>
        <w:autoSpaceDE w:val="false"/>
        <w:spacing w:lineRule="auto" w:line="240" w:before="510" w:after="0"/>
        <w:rPr>
          <w:rFonts w:ascii="Arial CYR" w:hAnsi="Arial CYR" w:cs="Arial CYR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CYR" w:ascii="Arial CYR" w:hAnsi="Arial CYR"/>
          <w:color w:val="000000"/>
          <w:sz w:val="28"/>
          <w:szCs w:val="28"/>
        </w:rPr>
        <w:t>Выписка из</w:t>
      </w:r>
    </w:p>
    <w:p>
      <w:pPr>
        <w:pStyle w:val="Normal"/>
        <w:widowControl w:val="false"/>
        <w:tabs>
          <w:tab w:val="clear" w:pos="720"/>
          <w:tab w:val="center" w:pos="5416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CYR" w:ascii="Arial CYR" w:hAnsi="Arial CYR"/>
          <w:color w:val="000000"/>
          <w:sz w:val="28"/>
          <w:szCs w:val="28"/>
        </w:rPr>
        <w:t>Единого календарного плана</w:t>
      </w:r>
    </w:p>
    <w:p>
      <w:pPr>
        <w:pStyle w:val="Normal"/>
        <w:widowControl w:val="false"/>
        <w:tabs>
          <w:tab w:val="clear" w:pos="720"/>
          <w:tab w:val="center" w:pos="5344" w:leader="none"/>
        </w:tabs>
        <w:autoSpaceDE w:val="false"/>
        <w:spacing w:lineRule="auto" w:line="240" w:before="135" w:after="0"/>
        <w:rPr>
          <w:rFonts w:ascii="Arial CYR" w:hAnsi="Arial CYR" w:cs="Arial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CYR" w:ascii="Arial CYR" w:hAnsi="Arial CYR"/>
          <w:color w:val="000000"/>
          <w:sz w:val="24"/>
          <w:szCs w:val="24"/>
        </w:rPr>
        <w:t xml:space="preserve">межрегиональных, всероссийских и международных физкультурных </w:t>
      </w:r>
    </w:p>
    <w:p>
      <w:pPr>
        <w:pStyle w:val="Normal"/>
        <w:widowControl w:val="false"/>
        <w:tabs>
          <w:tab w:val="clear" w:pos="720"/>
          <w:tab w:val="center" w:pos="5344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CYR" w:ascii="Arial CYR" w:hAnsi="Arial CYR"/>
          <w:color w:val="000000"/>
          <w:sz w:val="24"/>
          <w:szCs w:val="24"/>
        </w:rPr>
        <w:t>мероприятий и спортивных мероприятий на 2014 год,</w:t>
      </w:r>
    </w:p>
    <w:p>
      <w:pPr>
        <w:pStyle w:val="Normal"/>
        <w:widowControl w:val="false"/>
        <w:tabs>
          <w:tab w:val="clear" w:pos="720"/>
          <w:tab w:val="center" w:pos="5347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CYR" w:ascii="Arial CYR" w:hAnsi="Arial CYR"/>
          <w:color w:val="000000"/>
          <w:sz w:val="24"/>
          <w:szCs w:val="24"/>
        </w:rPr>
        <w:t>утвержденного приказом Минспорта России №1143 от 31 декабря 2013 г.</w:t>
      </w:r>
    </w:p>
    <w:p>
      <w:pPr>
        <w:pStyle w:val="Normal"/>
        <w:widowControl w:val="false"/>
        <w:tabs>
          <w:tab w:val="clear" w:pos="720"/>
          <w:tab w:val="center" w:pos="5130" w:leader="none"/>
        </w:tabs>
        <w:autoSpaceDE w:val="false"/>
        <w:spacing w:lineRule="auto" w:line="240" w:before="72" w:after="0"/>
        <w:rPr>
          <w:rFonts w:ascii="Arial CYR" w:hAnsi="Arial CYR" w:cs="Arial CYR"/>
          <w:color w:val="000000"/>
          <w:sz w:val="24"/>
          <w:szCs w:val="24"/>
        </w:rPr>
      </w:pPr>
      <w:r>
        <w:rPr>
          <w:rFonts w:cs="Arial CYR" w:ascii="Arial CYR" w:hAnsi="Arial CYR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1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sz w:val="24"/>
          <w:szCs w:val="24"/>
        </w:rPr>
      </w:pPr>
      <w:r>
        <w:rPr>
          <w:rFonts w:cs="Arial CYR" w:ascii="Arial CYR" w:hAnsi="Arial CYR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2832" w:leader="none"/>
          <w:tab w:val="center" w:pos="5783" w:leader="none"/>
          <w:tab w:val="center" w:pos="8006" w:leader="none"/>
          <w:tab w:val="center" w:pos="9922" w:leader="none"/>
        </w:tabs>
        <w:autoSpaceDE w:val="false"/>
        <w:spacing w:lineRule="auto" w:line="240" w:before="28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№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аименование спортивного мероприят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роки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 провед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ол-во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2832" w:leader="none"/>
          <w:tab w:val="center" w:pos="5783" w:leader="none"/>
          <w:tab w:val="center" w:pos="7913" w:leader="none"/>
          <w:tab w:val="center" w:pos="99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М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(пол, возрастная групп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овед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(страна (-ы), субъект РФ, город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уч-ов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2832" w:leader="none"/>
          <w:tab w:val="center" w:pos="7912" w:leader="none"/>
          <w:tab w:val="center" w:pos="99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ЕК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(дисциплина, программ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(спортивная база, центр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(чел.)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11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Киокусинка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Основной состав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РЕНИРОВОЧНОЕ МЕРОПРИЯТИ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.0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    Москва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ДАЛЬНЕВОСТОЧ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Хабаровский край    Хабаровс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ПРИВОЛЖ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ижегородская  обл.    Дзержинс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УРАЛЬ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вердловская обл.    Екатеринбург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ПРИВОЛЖ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есп. Татарстан    Казань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Краснодар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СИБИР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емеровская обл.    Новокузнец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СИБИР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овосибирская обл.    Новосибирс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М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Бельг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ярский край    Красноярс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РЕНИРОВОЧНОЕ МЕРОПРИЯТИ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Подольс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СЕВЕРО-ЗАПАД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есп. Карелия    Медвежьегорс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СЕВЕРО-ЗАПАД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нкт-Петербург    Санкт-Петербург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ЮЖ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Анапа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СИБИР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овосибирская обл.    Новосибирс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    Москва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    Москва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5582" w:leader="none"/>
        </w:tabs>
        <w:autoSpaceDE w:val="false"/>
        <w:spacing w:lineRule="auto" w:line="240" w:before="271" w:after="0"/>
        <w:rPr>
          <w:rFonts w:ascii="Arial CYR" w:hAnsi="Arial CYR" w:cs="Arial CYR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Стр. 175 из 5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ДАЛЬНЕВОСТОЧ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Амурская обл.    Благовещенс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ЦЕНТРАЛЬ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оронежская обл.    Нововоронеж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М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Япон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Токио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РЕНИРОВОЧНОЕ МЕРОПРИЯТИ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Подольс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УРАЛЬ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вердловская обл.    Екатеринбург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, юниоры, юниорки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    Москва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Япон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Токио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СИБИР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омская обл.    Томс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ПРИВОЛЖ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льяновская обл.    Димитровград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    Москва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ЕВРОП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Болгар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Варна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юменская обл.    Новый Уренгой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ЮЖ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Сочи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Япон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Индонез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    Москва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РЕНИРОВОЧНОЕ МЕРОПРИЯТИ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6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    Москва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06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    Москва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иокусинкай  абсолютны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6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США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6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Нью-Йор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6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Япон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7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8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Япон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8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Токио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5582" w:leader="none"/>
        </w:tabs>
        <w:autoSpaceDE w:val="false"/>
        <w:spacing w:lineRule="auto" w:line="240" w:before="302" w:after="0"/>
        <w:rPr>
          <w:rFonts w:ascii="Arial CYR" w:hAnsi="Arial CYR" w:cs="Arial CYR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Стр. 176 из 5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9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9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нкт-Петербург    Санкт-Петербург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РЕНИРОВОЧНОЕ МЕРОПРИЯТИ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9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10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Подольс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10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10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марская обл.    Самара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10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10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Сочи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ЕВРОП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10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Великобритан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10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10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10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овосибирская обл.    Новосибирс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синкёкусинкай  абсолютны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ЕВРОП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10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Австр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10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Вена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10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10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ировская обл.    Киров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ЮЖ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10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10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олгоградская обл.    Волгоград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10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10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Хабаровский край    Хабаровс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ЦЕНТРАЛЬ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.10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амбовская обл.    Тамбов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ЕВРОП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Испан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Япон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Токио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иокусинкай  абсолютны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ЕВРОП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Литва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Вильнюс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синкёкусинкай  абсолютны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ЦЕНТРАЛЬ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Руза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ЮЖ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Краснодар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УРАЛЬ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1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вердловская обл.    Екатеринбург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1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, юн-ры, юн-ки, юн-ши, дев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1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    Москва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1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1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оронежская обл.    Нововоронеж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1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1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овосибирская обл.    Новосибирс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0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олодежный (резервный) состав</w:t>
      </w:r>
    </w:p>
    <w:p>
      <w:pPr>
        <w:pStyle w:val="Normal"/>
        <w:widowControl w:val="false"/>
        <w:tabs>
          <w:tab w:val="clear" w:pos="720"/>
          <w:tab w:val="center" w:pos="5582" w:leader="none"/>
        </w:tabs>
        <w:autoSpaceDE w:val="false"/>
        <w:spacing w:lineRule="auto" w:line="240" w:before="616" w:after="0"/>
        <w:rPr>
          <w:rFonts w:ascii="Arial CYR" w:hAnsi="Arial CYR" w:cs="Arial CYR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Стр. 177 из 5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ДАЛЬНЕВОСТОЧ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-ры, юн-ки, юн-ши, дев., мал., дев.  8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Хабаровский край    Хабаровс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СЕВЕРО-ЗАПАД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.0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нкт-Петербург    Санкт-Петербург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ПРИВОЛЖ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оши, девушки  12-15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есп. Мордовия    Рузаевка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ПРИВОЛЖ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  16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ижегородская  обл.    Дзержинс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ДАЛЬНЕВОСТОЧ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оши  12-15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Хабаровский край    Хабаровс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УРАЛЬ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вердловская обл.    Екатеринбург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    Москва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СИБИР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емеровская обл.    Новокузнец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СИБИР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овосибирская обл.    Новосибирс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М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Бельг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  16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СИБИР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оши, девушки  12-15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емеровская обл.    Новокузнец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амбовская обл.    Тамбов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ПРИВОЛЖ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ош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есп. Татарстан    Казань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оши, девушки  12-15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амбовская обл.    Тамбов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    Москва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СЕВЕРО-ЗАПАД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нкт-Петербург    Санкт-Петербург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ЦЕНТРАЛЬ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оши, девушки  12-15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Липецкая обл.    Липец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СИБИР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  16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овосибирская обл.    Новосибирс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  16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    Москва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ЮЖ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Анапа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ДАЛЬНЕВОСТОЧ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  16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Амурская обл.    Благовещенс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5582" w:leader="none"/>
        </w:tabs>
        <w:autoSpaceDE w:val="false"/>
        <w:spacing w:lineRule="auto" w:line="240" w:before="302" w:after="0"/>
        <w:rPr>
          <w:rFonts w:ascii="Arial CYR" w:hAnsi="Arial CYR" w:cs="Arial CYR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Стр. 178 из 5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ЦЕНТРАЛЬ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  16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оронежская обл.    Нововоронеж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СЕВЕРО-КАВКАЗ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тавропольский край    Светлоград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М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Япон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Токио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ЦЕНТРАЛЬ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рская обл.    Курс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    Москва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УРАЛЬ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вердловская обл.    Екатеринбург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Япон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Токио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СИБИР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омская обл.    Томс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ЕВРОП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Болгар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Варна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марская обл.    Самара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ЮЖ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Сочи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Индонез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    Москва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6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США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6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Нью-Йор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М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8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Япон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8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Токио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9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9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Анапа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10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10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Сочи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ЮЖ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10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10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олгоградская обл.    Волгоград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ЦЕНТРАЛЬ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.10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амбовская обл.    Тамбов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ЕВРОП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Литва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  16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Вильнюс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ЦЕНТРАЛЬ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Руза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5582" w:leader="none"/>
        </w:tabs>
        <w:autoSpaceDE w:val="false"/>
        <w:spacing w:lineRule="auto" w:line="240" w:before="302" w:after="0"/>
        <w:rPr>
          <w:rFonts w:ascii="Arial CYR" w:hAnsi="Arial CYR" w:cs="Arial CYR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Стр. 179 из 5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СЕВЕРО-КАВКАЗ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оши, девушки  12-15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арачаево-Черкесская Респ.    Черкесс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ПРИВОЛЖ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мский край    Пермь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ПРИВОЛЖ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Краснодар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ДАЛЬНЕВОСТОЧ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1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Хабаровский край    Хабаровс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УРАЛЬ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1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вердловская обл.    Екатеринбург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М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1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1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    Москва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1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5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1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амбовская обл.    Тамбов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1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  16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1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овосибирская обл.    Новосибирс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11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1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134" w:right="370" w:gutter="0" w:header="0" w:top="851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22:00Z</dcterms:created>
  <dc:creator>grishkov</dc:creator>
  <dc:description/>
  <dc:language>en-US</dc:language>
  <cp:lastModifiedBy>User</cp:lastModifiedBy>
  <dcterms:modified xsi:type="dcterms:W3CDTF">2014-03-11T12:22:00Z</dcterms:modified>
  <cp:revision>2</cp:revision>
  <dc:subject/>
  <dc:title/>
</cp:coreProperties>
</file>