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едерального стандарт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й подготовки по виду спорта киокусинкай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4 Федерального закона от 04.12.2007 № 329-ФЗ «О физической культуре и спорте в Российской Федерации» (Собрание законодательства Российской Федерации, 2007, № 50, ст. 6242; </w:t>
      </w:r>
      <w:r>
        <w:rPr>
          <w:rFonts w:cs="Times New Roman" w:ascii="Times New Roman" w:hAnsi="Times New Roman"/>
          <w:bCs/>
          <w:sz w:val="28"/>
          <w:szCs w:val="28"/>
        </w:rPr>
        <w:t>2011, № 50, ст. 7354;</w:t>
      </w:r>
      <w:r>
        <w:rPr>
          <w:rFonts w:cs="Times New Roman" w:ascii="Times New Roman" w:hAnsi="Times New Roman"/>
          <w:sz w:val="28"/>
          <w:szCs w:val="28"/>
        </w:rPr>
        <w:t xml:space="preserve"> 2012, № 53 (ч. 1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 п р и к а з ы в а ю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Федеральный стандарт спортивной подготовки по виду спорта киокусинкай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В.Л. Мутко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53" w:firstLine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спорта России </w:t>
      </w:r>
    </w:p>
    <w:p>
      <w:pPr>
        <w:pStyle w:val="Normal"/>
        <w:spacing w:lineRule="auto" w:line="240" w:before="0" w:after="0"/>
        <w:ind w:left="4253" w:firstLine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 »                  2014 г. №      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стандарт спортивной подготовки по виду спорта киокусинк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стандарт спортивной подготовки по виду спорта киокусинкай (далее – ФССП) разработан на основании части 1 статьи 34 Федерального закона    от 04.12.2007 № 329-ФЗ «О физической культуре и спорте в Российской Федерации» (далее – Федеральный закон) (Собрание законодательства Российской Федерации, 2007, № 50, ст. 6242; </w:t>
      </w:r>
      <w:r>
        <w:rPr>
          <w:rFonts w:cs="Times New Roman" w:ascii="Times New Roman" w:hAnsi="Times New Roman"/>
          <w:bCs/>
          <w:sz w:val="28"/>
          <w:szCs w:val="28"/>
        </w:rPr>
        <w:t>2011, № 50, ст. 7354;</w:t>
      </w:r>
      <w:r>
        <w:rPr>
          <w:rFonts w:cs="Times New Roman" w:ascii="Times New Roman" w:hAnsi="Times New Roman"/>
          <w:sz w:val="28"/>
          <w:szCs w:val="28"/>
        </w:rPr>
        <w:t xml:space="preserve"> 2012, № 53 (ч. 1), ст. 7582) и подпункта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а спортивной подготовки по виду спорта киокусинкай </w:t>
        <w:br/>
        <w:t>(далее - Программа) должна иметь следующую структуру и содерж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ча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ча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контроля и зачет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нформацион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«Титульном листе» Программы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ида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осуществляющей спортивную подгот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составл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Нормативная часть» Программы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киокусинкай (Приложение № 1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ъемов тренировочного процесса по видам спортивной подготовки на этапах спортивной подготовки по виду спорта киокусинкай (Приложение № 2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показатели соревновательной деятельности по виду спорта киокусинкай (Приложение № 3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ы тренировоч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ые тренировочные нагруз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и предельный объем соревн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к экипировке, спортивному инвентарю и оборуд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оличественному и качественному составу групп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дивидуальной спортив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Методическая часть» Программы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уемые объемы тренировочных и соревновательных нагру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ации по планированию спортивны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ации по организации психологическ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применения восстановитель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антидопинг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инструкторской и судейск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Система контроля и зачетные требования» Программы должны включ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киокусинкай (Приложение № 4 к настоящему ФСС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</w:rPr>
        <w:t>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ы физической подготовки и иные спортивные нормативы с учетом возраста, пола лиц, проходящих спортивную подготовку, особенностей вида спорта киокусинкай (спортивных дисциплин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ы по видам спортивной подготовки и их соотношение на этапах спортивной подготовки в группах, занимающихся видом спорта киокусинкай, включаю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ы общей физической и специальной физической подготовки для зачисления в группы на этапе начальной подготовки (Приложение № 5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№ 6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№ 7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№ 8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ы максимального объема тренировочной нагрузки (Приложение № 9 к настоящему ФСС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ебования к участию в спортивных соревнованиях лиц, проходящих спортивную подготов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озраста и пола участника положению (регламенту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фициальных спортивных соревнованиях </w:t>
      </w:r>
      <w:r>
        <w:rPr>
          <w:rFonts w:cs="Times New Roman" w:ascii="Times New Roman" w:hAnsi="Times New Roman"/>
          <w:sz w:val="28"/>
          <w:szCs w:val="28"/>
        </w:rPr>
        <w:t>и правилам вида спорта киокусинка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ровня спортивной квалификации участника положению (регламенту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фициальных спортив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согласно Единой всероссийской спортивной классификации и правилам вида спорта киокусинка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портивной подготовк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предварительного соревновательного отбора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езультатом реализации Программ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а этапе начальной подгото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основ техники по виду спорта киокусинка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 спортсмен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отбор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ерспективных юных </w:t>
      </w:r>
      <w:r>
        <w:rPr>
          <w:rFonts w:cs="Times New Roman" w:ascii="Times New Roman" w:hAnsi="Times New Roman"/>
          <w:spacing w:val="4"/>
          <w:sz w:val="28"/>
        </w:rPr>
        <w:t>спортсменов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для дальнейших занятий по виду спорта киокусинкай</w:t>
      </w:r>
      <w:r>
        <w:rPr>
          <w:rFonts w:cs="Times New Roman" w:ascii="Times New Roman" w:hAnsi="Times New Roman"/>
          <w:color w:val="000000"/>
          <w:spacing w:val="-3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 тренировочном этапе (этапе спортивной специализации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е опыта и достижение стабильности выступления на официальных спортивных соревнованиях по виду спорта киокусинка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ртивной мотив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а этапе совершенствования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функциональных возможностей организма спортсмен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ысокого уровня спортивной мотив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На этапе высшего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результатов уровня спортивных сборных команд 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ортивного отбор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бор перспективных юных спортсменов для комплектования групп спортивной подготовки по виду спорта киокусинка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смотр и отбор перспективных юных спортсменов на тренировочных сборах и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разовательные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ющие образовательные программы 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существления спортивной подготовки по отдельным спортивным дисциплинам по виду спорта киокусинка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собенности осуществления спортивной подготовки по спортивным дисциплинам вида спорта киокусинкай определяются в Программе и учитываются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 плана физкультурных мероприятий и спортив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>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ными формами осуществления спортивной подготовк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индивидуальным пла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очные сбо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портивных соревнованиях и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орская и судейская практ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ко-восстановительны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и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киокусинкай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№ 10 к настоящему ФСС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формирования групп спортивной подготовки по виду спорта киокусинкай определяется организациями, осуществляющими спортивную подготовку,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С учетом специфики вида спорта киокусинкай определяются следующие особенности спортивной подготов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висимости от условий и организации занятий, а также условий проведения спортивных соревнований, подготовка по виду спорта киокусинкай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Требования к кадрам организаций, осуществляющих спортивную подготовк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Уровень квалификации лиц, осуществляющих спортивную подготовку, должен соответствовать требованиям, определ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</w:t>
        <w:br/>
        <w:t xml:space="preserve">от 15.08.2011 № 916н (зарегистрирован Минюстом России 14.10.2011, регистрационный № 22054) (далее – ЕКСД), в том числе </w:t>
      </w: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начальной подготовки –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нировочном этапе (этапе спортивной специализации) – наличие 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ах совершенствования спортивного мастерства и высшего спортивного мастерства –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тренировочного спортив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раздевалок, душев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едицинского пункта, оборудованного в соответствии с приказом Минздравсоцразвития России от 09.08.2010 № 613н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медицинской помощи при проведении физкультурных и спортивных мероприятий» (зарегистрирован Минюстом России 14.09.2010, регистрационный</w:t>
        <w:br/>
        <w:t>№ 1842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орудованием и спортивным инвентарем, необходимыми для прохождения спортивной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11 к настоящему ФСС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портивной экипиров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12 к настоящему ФСС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езда к месту проведения спортивных мероприятий </w:t>
        <w:br/>
        <w:t>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  <w:r>
        <w:br w:type="page"/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633"/>
        <w:gridCol w:w="2642"/>
        <w:gridCol w:w="1986"/>
        <w:gridCol w:w="2821"/>
      </w:tblGrid>
      <w:tr>
        <w:trPr>
          <w:trHeight w:val="458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едеральному стандарту спортивно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по виду спорта киокусинкай</w:t>
            </w:r>
          </w:p>
          <w:p>
            <w:pPr>
              <w:pStyle w:val="Normal"/>
              <w:spacing w:lineRule="auto" w:line="240" w:before="0" w:after="28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этапов спортивной подготов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киокусинкай</w:t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 этапов (в года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для зачисления в группы (ле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 (человек)</w:t>
            </w:r>
          </w:p>
        </w:tc>
      </w:tr>
      <w:tr>
        <w:trPr>
          <w:trHeight w:val="5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0</w:t>
            </w:r>
          </w:p>
        </w:tc>
      </w:tr>
      <w:tr>
        <w:trPr>
          <w:trHeight w:val="9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объемов тренировочного процесса по видам спортивной подготовки на этапах спортивной подготовки по виду спорта киокусинк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64"/>
        <w:gridCol w:w="1249"/>
        <w:gridCol w:w="1247"/>
        <w:gridCol w:w="1233"/>
        <w:gridCol w:w="1616"/>
        <w:gridCol w:w="1701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начальной подготовк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-вования спортивного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  <w:br/>
              <w:t>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вух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</w:t>
              <w:br/>
              <w:t>двух л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из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5</w:t>
            </w:r>
          </w:p>
        </w:tc>
      </w:tr>
      <w:tr>
        <w:trPr>
          <w:trHeight w:val="8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физ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30</w:t>
            </w:r>
          </w:p>
        </w:tc>
      </w:tr>
      <w:tr>
        <w:trPr>
          <w:trHeight w:val="8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-47</w:t>
            </w:r>
          </w:p>
        </w:tc>
      </w:tr>
      <w:tr>
        <w:trPr>
          <w:trHeight w:val="8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тическая, теоретическая, психологическая подготов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8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ская и судейская практик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</w:t>
            </w:r>
          </w:p>
        </w:tc>
      </w:tr>
      <w:tr>
        <w:trPr>
          <w:trHeight w:val="8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нируемые показатели соревн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иду спорта киокусинк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71"/>
        <w:gridCol w:w="1196"/>
        <w:gridCol w:w="1251"/>
        <w:gridCol w:w="2033"/>
        <w:gridCol w:w="1820"/>
      </w:tblGrid>
      <w:tr>
        <w:trPr>
          <w:trHeight w:val="24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</w:t>
              <w:br/>
              <w:t>соревнований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годы спортивной подготовки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начальной подготовк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совершенство-вания спортив-ного</w:t>
            </w:r>
          </w:p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 мастерства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ву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двух лет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: клубные, межклубные муниципаль-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уаль-ным планам подготовки</w:t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очны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физических качеств и телосложения на результатив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у спорта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2335"/>
      </w:tblGrid>
      <w:tr>
        <w:trPr>
          <w:trHeight w:val="51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качества и телосложен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</w:tr>
      <w:tr>
        <w:trPr>
          <w:trHeight w:val="501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способ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си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слож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значительное влия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реднее влия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значительное влия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щей физической и специальной физическ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числения в группы на этапе начальной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98"/>
        <w:gridCol w:w="3429"/>
      </w:tblGrid>
      <w:tr>
        <w:trPr>
          <w:trHeight w:val="372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6,0 с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6,6 с)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 м</w:t>
              <w:br/>
              <w:t xml:space="preserve"> (не более 13 с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 м</w:t>
              <w:br/>
              <w:t xml:space="preserve"> (не более 13 с)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рывный бег в свободном темпе 6 м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рывный бег в свободном темпе 5 мин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перекладине </w:t>
              <w:br/>
              <w:t>(не менее 5 раз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низкой перекладине </w:t>
              <w:br/>
              <w:t>(не менее 5 раз)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ая</w:t>
              <w:br/>
              <w:t xml:space="preserve"> вынослив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</w:t>
              <w:br/>
              <w:t xml:space="preserve"> (не менее 9 раз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</w:t>
              <w:br/>
              <w:t xml:space="preserve"> (не менее 7 раз)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</w:t>
              <w:br/>
              <w:t>(не менее 15 раз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</w:t>
              <w:br/>
              <w:t>(не менее 13 раз)</w:t>
            </w:r>
          </w:p>
        </w:tc>
      </w:tr>
      <w:tr>
        <w:trPr>
          <w:trHeight w:val="37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120 см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110 см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в группы на тренировочном этапе (этапе спортивной специализ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44"/>
        <w:gridCol w:w="3516"/>
      </w:tblGrid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5 с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5,6 с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 м</w:t>
              <w:br/>
              <w:t xml:space="preserve"> (не более 10 с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 м</w:t>
              <w:br/>
              <w:t>(не более 12 с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рывный бег в свободном темпе 12 ми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рывный бег в свободном темпе 10 мин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перекладине </w:t>
              <w:br/>
              <w:t>(не менее 10 раз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перекладине </w:t>
              <w:br/>
              <w:t>(не менее 5 раз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овая </w:t>
              <w:br/>
              <w:t>вынослив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</w:t>
              <w:br/>
              <w:t xml:space="preserve"> (не менее 15 раз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 рук в упоре лежа</w:t>
              <w:br/>
              <w:t xml:space="preserve"> (не менее 13 раз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 за 30 с</w:t>
              <w:br/>
              <w:t>(не менее 15 раз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 за 30 с</w:t>
              <w:br/>
              <w:t>(не менее 15 раз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130 см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115 см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астер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бязательная техническая программ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бязательная техническая программ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числения в группы на этапе совершенств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44"/>
        <w:gridCol w:w="3559"/>
      </w:tblGrid>
      <w:tr>
        <w:trPr>
          <w:trHeight w:val="372" w:hRule="atLeast"/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59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4,8 с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5,4 с)</w:t>
            </w:r>
          </w:p>
        </w:tc>
      </w:tr>
      <w:tr>
        <w:trPr>
          <w:trHeight w:val="3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1000 м</w:t>
              <w:br/>
              <w:t>(не более 3,5 мин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800 м</w:t>
              <w:br/>
              <w:t>(не более 3,5 мин)</w:t>
            </w:r>
          </w:p>
        </w:tc>
      </w:tr>
      <w:tr>
        <w:trPr>
          <w:trHeight w:val="3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перекладине </w:t>
              <w:br/>
              <w:t>(не менее 15 раз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перекладине </w:t>
              <w:br/>
              <w:t>(не менее 8 раз)</w:t>
            </w:r>
          </w:p>
        </w:tc>
      </w:tr>
      <w:tr>
        <w:trPr>
          <w:trHeight w:val="372" w:hRule="atLeast"/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ая вынослив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за 30 с</w:t>
              <w:br/>
              <w:t xml:space="preserve"> (не менее 15 раз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за 30 с</w:t>
              <w:br/>
              <w:t xml:space="preserve"> (не менее 13 раз)</w:t>
            </w:r>
          </w:p>
        </w:tc>
      </w:tr>
      <w:tr>
        <w:trPr>
          <w:trHeight w:val="372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 за 30 с</w:t>
              <w:br/>
              <w:t>(не менее 20 раз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 за 30 с</w:t>
              <w:br/>
              <w:t>(не менее 20 раз)</w:t>
            </w:r>
          </w:p>
        </w:tc>
      </w:tr>
      <w:tr>
        <w:trPr>
          <w:trHeight w:val="3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190 см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170 см)</w:t>
            </w:r>
          </w:p>
        </w:tc>
      </w:tr>
      <w:tr>
        <w:trPr>
          <w:trHeight w:val="3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 мастера спор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44"/>
        <w:gridCol w:w="3716"/>
      </w:tblGrid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ое физическое качество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</w:t>
            </w:r>
          </w:p>
        </w:tc>
      </w:tr>
      <w:tr>
        <w:trPr>
          <w:trHeight w:val="689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4,5 с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30 м</w:t>
              <w:br/>
              <w:t xml:space="preserve"> (не более 5,2 с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1000 м</w:t>
              <w:br/>
              <w:t>(не более 3 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1000 м</w:t>
              <w:br/>
              <w:t>(не более 3,5 мин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перекладине </w:t>
              <w:br/>
              <w:t>(не менее 20 раз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я на перекладине </w:t>
              <w:br/>
              <w:t>(не менее 12 раз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овая </w:t>
              <w:br/>
              <w:t>вынослив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за 30 с</w:t>
              <w:br/>
              <w:t xml:space="preserve"> (не менее 15 раз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за 30 с</w:t>
              <w:br/>
              <w:t xml:space="preserve"> (не менее 13 раз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 за 30 с</w:t>
              <w:br/>
              <w:t>(не менее 25 раз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 туловища в положении лежа за 30 с</w:t>
              <w:br/>
              <w:t>(не менее 25 раз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215 см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</w:t>
              <w:br/>
              <w:t xml:space="preserve"> с места (не менее 190 см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звание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максимального объема тренировочной нагруз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1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99"/>
        <w:gridCol w:w="1536"/>
        <w:gridCol w:w="1686"/>
        <w:gridCol w:w="2590"/>
        <w:gridCol w:w="2402"/>
      </w:tblGrid>
      <w:tr>
        <w:trPr>
          <w:trHeight w:val="2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ный норматив</w:t>
            </w:r>
          </w:p>
        </w:tc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годы спортивной подготовки</w:t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начальной подготовк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 мастерства</w:t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ву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двух ле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</w:t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  <w:br/>
              <w:t xml:space="preserve">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</w:t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3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-5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6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6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виду спорта киокусинкай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еречень тренировочных сбор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06"/>
        <w:gridCol w:w="1021"/>
        <w:gridCol w:w="1134"/>
        <w:gridCol w:w="1417"/>
        <w:gridCol w:w="903"/>
        <w:gridCol w:w="31"/>
        <w:gridCol w:w="2185"/>
      </w:tblGrid>
      <w:tr>
        <w:trPr>
          <w:trHeight w:val="10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енировочных сборов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ое число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сбора</w:t>
            </w:r>
          </w:p>
        </w:tc>
      </w:tr>
      <w:tr>
        <w:trPr>
          <w:trHeight w:val="3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3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3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й этап </w:t>
            </w:r>
          </w:p>
          <w:p>
            <w:pPr>
              <w:pStyle w:val="Normal"/>
              <w:spacing w:before="0" w:after="0"/>
              <w:ind w:left="2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нировочные сборы по подготовке к соревнованиям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ым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организацией, осуществляющей спортивную подготовку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чемпионатам,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ам, первенствам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сборы по подготовке 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гим всероссийским соревнован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официальным соревнованиям субъекта Российской Федерации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ьные тренировочные сбор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тренировочные сборы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дне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лексного медицинского обследования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дней но не более 2 раз в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комплексного медицинского обследования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в каникулярный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1 дня подряд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более двух сборов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овые тренировочные сборы для кандидатов на зачисление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дней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илами прием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8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right="-28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Федеральному стандарту спортивной</w:t>
      </w:r>
    </w:p>
    <w:p>
      <w:pPr>
        <w:pStyle w:val="Normal"/>
        <w:spacing w:lineRule="auto" w:line="240" w:before="0" w:after="0"/>
        <w:ind w:right="-28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и по виду спорта киокусинкай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и спортивный инвентарь, необходимые для прохождения спортивной подготовки</w:t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49"/>
        <w:gridCol w:w="1471"/>
        <w:gridCol w:w="2179"/>
      </w:tblGrid>
      <w:tr>
        <w:trPr>
          <w:trHeight w:val="32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, спортивного инвентар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елий</w:t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орудование и инвентарь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ми (кове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боксер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в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тренировоч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Рыцар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 гимнастический (2х1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и вспомогательное оборудование, спортивный инвентарь</w:t>
            </w:r>
          </w:p>
        </w:tc>
      </w:tr>
      <w:tr>
        <w:trPr>
          <w:trHeight w:val="5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тяжелоатлетическая тренировоч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(от 1,5 до 6 кг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 16, 24 и 32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б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для отжиманий и подтяги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ому стандарту спортив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о виду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спортивной экипиров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6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пор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ип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ая единиц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спортивной подготовк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очный этап (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-вания спорти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 масте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 мастерства</w:t>
            </w:r>
          </w:p>
        </w:tc>
      </w:tr>
      <w:tr>
        <w:trPr>
          <w:trHeight w:val="18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и (л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и (л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и (л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и (лет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ный ш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ки на голень и под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 грудь 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чатки (шингар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нимающего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аж защитный пах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моно для 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 (о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6 ЕКС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76" w:before="0" w:after="0"/>
      <w:ind w:left="480" w:right="611" w:hanging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380" w:after="0"/>
      <w:ind w:left="120" w:right="368" w:hanging="0"/>
      <w:jc w:val="center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4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2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AutoHyphens w:val="true"/>
    </w:pPr>
    <w:rPr>
      <w:rFonts w:cs="Calibri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Пользователь</dc:creator>
  <dc:description/>
  <cp:keywords/>
  <dc:language>en-US</dc:language>
  <cp:lastModifiedBy>Toshiba</cp:lastModifiedBy>
  <cp:lastPrinted>2014-06-19T13:32:00Z</cp:lastPrinted>
  <dcterms:modified xsi:type="dcterms:W3CDTF">2014-08-05T13:47:00Z</dcterms:modified>
  <cp:revision>25</cp:revision>
  <dc:subject/>
  <dc:title/>
</cp:coreProperties>
</file>