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«Ассоциация киокусинкай России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Аттестационная комиссия АКР</w:t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370580" cy="385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НСТРУКЦИЯ ПО ТЕХНИКЕ БЕЗОПАС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И ПРОВЕДЕНИИ ЗАНЯТИЙ ПО КИОКУСИНКАЙ</w:t>
      </w:r>
    </w:p>
    <w:p>
      <w:pPr>
        <w:pStyle w:val="Normal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инята на заседании Исполкома АКР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отокол № 4 от 25.04.2013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ОПАСНЫЕ И ВРЕДНЫЕ ФАКТОРЫ ВО ВРЕМ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Й ПО КИОКУСИНКАЙ.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ри проведении занятий по киокусинкай возможно воздействие на их участников следующих опасных факторов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ы при проведении занятий по киокусинкай с использованием неисправных спортивных снарядов и оборудовани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ы при падении на твердом покрыт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ы при столкновениях во время бега или спортивной игре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ы при проведении занятий по киокусинкай без разминки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К другим опасным факторам относя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к естественного с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вещенность рабочей зон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яркость св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ые кромки, заусенцы и шероховатость на поверхностях спортивного оборуд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оздушно-теплового режима и режима проветрива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БЕЗОПАСНОСТИ ПРИ ПРОВЕДЕНИ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Й ПО КИОКУСИНКАЙ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При проведении занятий по киокусинкай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К занятиям по киокусинкай допускаются учащиеся,  прошедшие инструктаж по безопасности, медицинский осмотр и не имеющие противопоказаний по состоянию здоровь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При проведении занятий по киокусинкай уча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и получении травмы учащийся обязан немедленно поставить об этом в известность педагога дополнительного образования (тренера- преподавателя), который сообщает об этом администрации и врачу учреждения.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2.1.4. В процессе занятий ученики обязаны соблюдать установленный порядок проведения учебных занятий и правила личной гигиены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2.1.5. Занятия по киокусинкай должны быть обеспечены специальным спортивным оборудованием и защитным снаряжением (щитки на голень, ракушки на пах, накладки на руки, макивары)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Учащимся запрещается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осить на занятия колющие, режущие, легковоспламеняющиеся предмет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без разрешения педагога дополнительного образования (тренера-преподавателя), открывать окна, фрамуги; толкать друг друг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дать друг в друга различные предметы (макивары, защитное снаряжение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гать без разрешения педагога дополнительного образования (тренера-преподавателя) спортивное снаряжение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7. Учащиеся обязан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одеваться в спортивный костюм (кимоно) и надевать спортивную обувь в раздевалке спортзала перед началом занят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безопасности на занятиях по киокусинка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безопасности и правил для учащихся на занятиях по киокусинкай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8. Педагогу дополнительного образования (тренеру-преподавателю) запрещается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учащихся во время проведения занят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занятиям учащихся, не прошедших инструктаж по безопасности на занятиях по киокусинка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исправное спортивное оборудование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неисправное электрооборудование самостоятельно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9. Педагог дополнительного образования (тренер-преподаватель) обязан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охране труда при проведении занятий по киокусинкай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безопасности на занятиях по киокусинкай со всеми учащимися с обязательной отметкой в «Журнале учета работы педагога дополнительного образования (тренера-преподавателя)»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ортивное оборудование и спортинвентарь для обеспечения всех учащихся на занятиях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справность спортивного оборудования, имеющегося в спортзале, перед каждым занятием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спортивного оборудования, используемого на занятиях, не допускать нарушения инструкции по использованию спортивного оборудования и инвентар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озникших неполадках сообщить администрации учрежден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ользования непригодное оборудовани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еред началом занятий одежду учащихся и спортивную обувь, ознакомиться с медицинскими показаниям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ый порядок и дисциплину учащихся во время занятий и в процессе подготовки к ним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проведения разминки  перед выполнением сложных упражнений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принципа доступности выполнения упражнений каждым учащимс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каз приемов выполнения упражнений перед непосредственным выполнением их учащимис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жим проветривания в спортивном зал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2.1.10. Учащиеся, допустившие невыполнение или нарушение инструкции по безопасности, привлекаются к ответственности (замечание, предупреждение) и со всеми обучающимися проводится внеплановый инструктаж по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В раздевалках спортивных помещ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В раздевалки допускаются учащиеся, прошедшие инструктаж по безопасности и имеющие занятие по расписа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Педагог дополнительного образования (тренер-преподаватель) обязан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сть мебели, имеющейся в раздевалка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безопасность крепления мебели перед каждым занятием  ежедневно перед началом занятий, в случае необходимости немедленно принять меры для устранения имеющихся неполадок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в раздевалках во время переодевания учащихс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ую дисциплину во время перемен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меры  по исправной работе сантехнического оборудования, сообщать о неполадках заместителю директора по АХЧ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ользования непригодное оборуд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Педагогу дополнительного образования (тренеру-преподавателю) запрещается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учащихся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ить тяжелые предметы на незакрепленные  шкафы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еисправную мебель и санитарно-техническое оборудова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Учащиеся обязаны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раздевалке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ть травм, не нарушать установленный режим занятий и отдых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спортивную одежду и спортивную обувь с нескользкой подошво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ношения спортивной одежды и спортивной обуви, при пользовании душевой кабиной и туалетом - правила личной гигиен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негромко, соблюдать чистоту в шкафах, дисциплину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 ковровым дорожкам ходить только в носках,  а после душа  - босиком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овесить вещи в шкафчик на крючок, положить сумку на среднюю полку, обувь поставить на нижнюю. Дверь шкафов закрывать аккуратно, не хлопать дверцей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выходе из душа, избегая опасности па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Учащимся запрещаетс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раздевалку колющие, режущие, легковоспламеняющиеся предмет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без разрешения педагога дополнительного образования (тренера-преподавателя), хлопать дверью, толкать друг друг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дать различные предметы друг в друга, ломать дверцы шкафов и другую мебель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ь без разрешения педагога дополнительного образования (тренера-преподавателя) скамейк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еть на нижней полке шкафч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О каждом несчастном случае  ученик или очевидец несчастного  случая обязан немедленно сообщить педагогу дополнительного образования (тренеру-преподавателю), который сообщает о несчастном случае администрации учреждения и медицинскому работнику,  принимает меры по оказанию первой помощи пострадавшему, вызывает скорую медицинскую помощь в случае экстренной необход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_____________________/______________/</w:t>
      </w:r>
    </w:p>
    <w:p>
      <w:pPr>
        <w:pStyle w:val="Style15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.О.)                                            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__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3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6:00Z</dcterms:created>
  <dc:creator>TOSHIBA</dc:creator>
  <dc:description/>
  <cp:keywords/>
  <dc:language>en-US</dc:language>
  <cp:lastModifiedBy>TOSHIBA</cp:lastModifiedBy>
  <cp:lastPrinted>2009-11-16T11:48:00Z</cp:lastPrinted>
  <dcterms:modified xsi:type="dcterms:W3CDTF">2013-05-11T07:05:00Z</dcterms:modified>
  <cp:revision>3</cp:revision>
  <dc:subject/>
  <dc:title>«Согласовано»</dc:title>
</cp:coreProperties>
</file>