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rPr>
          <w:b/>
          <w:b/>
        </w:rPr>
      </w:pPr>
      <w:r>
        <w:rPr>
          <w:b/>
        </w:rPr>
        <w:t>ОФОРМЛЕНИЯ ВЫЗОВА МИНСПОРТТУРИЗМА РОССИИ НА СОРЕВНОВАНИЯ</w:t>
      </w:r>
    </w:p>
    <w:p>
      <w:pPr>
        <w:pStyle w:val="Normal"/>
        <w:jc w:val="both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Если Вам необходимо оформить вызов из Минспорттуризма России на Чемпионаты, Кубки, Первенства Мира или Европы или на международные соревнования:</w:t>
      </w:r>
    </w:p>
    <w:p>
      <w:pPr>
        <w:pStyle w:val="Normal"/>
        <w:ind w:left="36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>1) Все заявленные Вами спортсмены, тренера или иные специалисты должны быть в официальном списке сборной команды РФ по киокусинкай на текущий год, заверенном Минспорттуризма России (ВНИМАНИЕ! Для тренера достаточно быть прописанным в графе «Личный тренер» данного спис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сборной команды РФ по киокусинкай на текущий год можно найти на официальном сайте АКР - akr.rsbi.ru, в разделе «Докумен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ональная организация делает заявку только на своих спортсменов, которые в составе сборной команды РФ отправятся на международные соревн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Вам необходимо в спорткомитете субъекта РФ получить письмо, оформленное на бланке спорткомитета, с указанием ФИ спортсменов, тренеров, специалистов, местом и датой проведения турнира и просьбой направить вызов на перечисленных лиц. В конце письма обязательно должна быть фраза «Расходы за счет ________ (указывается за чей счет расходы)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ьмо оформляется на имя директора ФГБУ ЦС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!!! Место и дата проведения должны соответствовать Единому Календарному плану (ЕКП) на текущий год по виду спорта киокусинкай. ЕКП также можно найти на официальном сайте Ассоциации Киокусинкай России - akr.rsbi.ru, в разделе «Докумен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за 40 дней до начала турнира Вы обращаетесь к представителю своей общероссийской федерации:</w:t>
      </w:r>
    </w:p>
    <w:p>
      <w:pPr>
        <w:pStyle w:val="Normal"/>
        <w:ind w:left="360" w:hanging="0"/>
        <w:rPr/>
      </w:pPr>
      <w:r>
        <w:rPr/>
        <w:t>- ШИН – Илюшкин Леонид Михайлович, 89278037813</w:t>
      </w:r>
    </w:p>
    <w:p>
      <w:pPr>
        <w:pStyle w:val="Normal"/>
        <w:ind w:left="360" w:hanging="0"/>
        <w:rPr/>
      </w:pPr>
      <w:r>
        <w:rPr/>
        <w:t>- КАН – Карпова Ольга Владимировна, 84956493548</w:t>
      </w:r>
    </w:p>
    <w:p>
      <w:pPr>
        <w:pStyle w:val="Normal"/>
        <w:ind w:left="360" w:hanging="0"/>
        <w:rPr/>
      </w:pPr>
      <w:r>
        <w:rPr/>
        <w:t>- ИФК – Химиченко Андрей Андреевич, 89153622287</w:t>
      </w:r>
    </w:p>
    <w:p>
      <w:pPr>
        <w:pStyle w:val="Normal"/>
        <w:ind w:left="360" w:hanging="0"/>
        <w:rPr/>
      </w:pPr>
      <w:r>
        <w:rPr/>
        <w:t>- ФККР – Башлыков Алексей Владимирович, 89851811769</w:t>
      </w:r>
    </w:p>
    <w:p>
      <w:pPr>
        <w:pStyle w:val="Normal"/>
        <w:ind w:left="360" w:hanging="0"/>
        <w:rPr/>
      </w:pPr>
      <w:r>
        <w:rPr/>
        <w:t>- РНФКК – Прохорова Оксана Анатольевна, 8495287457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НИМАНИЕ! Помните, что вызов оформляется только на соревнования, включенные в ЕК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для представителя федерации-члена АКР:</w:t>
      </w:r>
    </w:p>
    <w:p>
      <w:pPr>
        <w:pStyle w:val="Normal"/>
        <w:numPr>
          <w:ilvl w:val="0"/>
          <w:numId w:val="1"/>
        </w:numPr>
        <w:rPr/>
      </w:pPr>
      <w:r>
        <w:rPr/>
        <w:t>вызовы заказываются единовременно (то есть один раз на один турнир)</w:t>
      </w:r>
    </w:p>
    <w:p>
      <w:pPr>
        <w:pStyle w:val="Normal"/>
        <w:numPr>
          <w:ilvl w:val="0"/>
          <w:numId w:val="1"/>
        </w:numPr>
        <w:rPr/>
      </w:pPr>
      <w:r>
        <w:rPr/>
        <w:t>вызовы заказываются за 35 дней до начала турни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rPr/>
      </w:pPr>
      <w:r>
        <w:rPr/>
        <w:t>в АКР Вами подается список регионов, в которые необходимо сделать вызовы с приложенными заявками, оформленными по вышеизложенной инстру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rPr/>
      </w:pPr>
      <w:r>
        <w:rPr/>
        <w:t>В течение 10 рабочих дней после Вашей заявки, Вы на руки получаете готовые вызов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0:00Z</dcterms:created>
  <dc:creator>Serg</dc:creator>
  <dc:description/>
  <cp:keywords/>
  <dc:language>en-US</dc:language>
  <cp:lastModifiedBy>User</cp:lastModifiedBy>
  <dcterms:modified xsi:type="dcterms:W3CDTF">2013-07-22T12:01:00Z</dcterms:modified>
  <cp:revision>4</cp:revision>
  <dc:subject/>
  <dc:title>ИНСТРУКЦИЯ</dc:title>
</cp:coreProperties>
</file>