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Е УСЛОВ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расходы, связанные с командированием, проживанием и питанием участников,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оимость путевки на одного человека составляет (6 дней, 5 ночей)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расселение по корпусам осуществляется в порядке поступления заяв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16 000 рублей </w:t>
      </w:r>
      <w:r>
        <w:rPr>
          <w:bCs/>
          <w:i/>
          <w:color w:val="000000"/>
        </w:rPr>
        <w:t>(проживание в 4-х и 5-ти местных номерах, с удобствами на этаже)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17 000 рублей </w:t>
      </w:r>
      <w:r>
        <w:rPr>
          <w:bCs/>
          <w:i/>
          <w:color w:val="000000"/>
        </w:rPr>
        <w:t>(проживание в 3-х местных номерах, с удобствами на этаже)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9 000 рублей </w:t>
      </w:r>
      <w:r>
        <w:rPr>
          <w:bCs/>
          <w:i/>
          <w:color w:val="000000"/>
        </w:rPr>
        <w:t>(проживание в 2-х местных номерах с удобствами в комнате</w:t>
      </w:r>
      <w:r>
        <w:rPr>
          <w:bCs/>
          <w:color w:val="000000"/>
        </w:rPr>
        <w:t xml:space="preserve">, </w:t>
      </w:r>
    </w:p>
    <w:p>
      <w:pPr>
        <w:pStyle w:val="Normal"/>
        <w:ind w:left="7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из-за ограниченного количества мест – предлагается в первую очередь руководящему составу, Бранч-чифам и региональным представителям!)</w:t>
      </w:r>
    </w:p>
    <w:p>
      <w:pPr>
        <w:pStyle w:val="Normal"/>
        <w:ind w:left="7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/>
        <w:t>Путевк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живание на спорт-баз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-х разовое усиленное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тренировочных сборах и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профессиональное медицинское обслуживание во время аттестационных б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айонара по окончании сборов, подарки, календ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менные сертификаты каждому участнику сборов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УТС будет проведена </w:t>
      </w:r>
      <w:r>
        <w:rPr>
          <w:u w:val="single"/>
        </w:rPr>
        <w:t>Школа секретарей</w:t>
      </w:r>
      <w:r>
        <w:rPr/>
        <w:t xml:space="preserve"> под руководством Е.А. Брагиной. Стоимость участия в Школе секретарей – 2 000 руб. (</w:t>
      </w:r>
      <w:r>
        <w:rPr>
          <w:i/>
        </w:rPr>
        <w:t xml:space="preserve">3 дня – 6 занятий по 2 часа, между тренировками, оплачивается отдельно). </w:t>
      </w:r>
      <w:r>
        <w:rPr>
          <w:u w:val="single"/>
        </w:rPr>
        <w:t>Количество мест ограничено!</w:t>
      </w:r>
      <w:r>
        <w:rPr/>
        <w:t xml:space="preserve"> Участникам Школы иметь при себе ноутбук с установленными и активированны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аттестационные экзамены оплачиваются дополнительно (приложения №6 и №7).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both"/>
        <w:rPr/>
      </w:pPr>
      <w:r>
        <w:rPr/>
        <w:t>ВНИМАНИЕ - ШТРАФЫ!!!</w:t>
      </w:r>
    </w:p>
    <w:p>
      <w:pPr>
        <w:pStyle w:val="TextBody"/>
        <w:ind w:firstLine="360"/>
        <w:rPr/>
      </w:pPr>
      <w:r>
        <w:rPr>
          <w:sz w:val="24"/>
        </w:rPr>
        <w:t>Учитывая негативный опыт прошлых лет, будет действовать следующее правило: При отсутствии ранее заявленного участника сборов без уважительной причины, подтвержденной документально, заявивший руководитель выплачивает штраф 5000 рублей. Данное правило действует для всех участников сборов.</w:t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Присутствие и участие в сборах Бранч-Чифов и региональных представителей РНФКК строго обязательно. Бранч-Чиф, не принявший участия в сборах, будет лишен права принимать аттестационные экзамены в течение 1 года.</w:t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Также, обязательно участие в сборах тренеров-преподавателей для сертификации в АКР, т.к. это одно из условий сертификации.</w:t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зд до места УТС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Общественным транспортом</w:t>
      </w:r>
      <w:r>
        <w:rPr/>
        <w:t>: электричкой с Курского вокзала до станции 'Чехов', далее автобусом №25 или №36 до остановки - 'Голубой Городок' (расстояние 4 км). Либо от станции Метро 'Южная' - автобусом №365 до станции 'Чехов', далее автобусом №25 или №36 до остановки - 'Голубой Городок' (расстояние 4 км)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Автотранспортом</w:t>
      </w:r>
      <w:r>
        <w:rPr/>
        <w:t>: по Симферопольскому шоссе до 71 км, далее поворот направо по указателю «Чехов – Крюково», далее через дер. Новоселки, после магазина (бывший пост ГАИ) направо, далее поворот налево по указателю «Спортивная база «Чех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 всем вопросам обращатьс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 офис РНФКК: тел: 8(495)2874572 (74)</w:t>
      </w:r>
    </w:p>
    <w:p>
      <w:pPr>
        <w:pStyle w:val="Normal"/>
        <w:ind w:left="360" w:hanging="0"/>
        <w:jc w:val="center"/>
        <w:rPr/>
      </w:pPr>
      <w:r>
        <w:rPr/>
        <w:t>Прохорова Оксана Анатольевна 8(903)7256464</w:t>
      </w:r>
    </w:p>
    <w:p>
      <w:pPr>
        <w:pStyle w:val="Normal"/>
        <w:ind w:left="360" w:hanging="0"/>
        <w:jc w:val="center"/>
        <w:rPr/>
      </w:pPr>
      <w:r>
        <w:rPr/>
        <w:t>Ипатова Галина Николаевна 8(985)7657555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9:00Z</dcterms:created>
  <dc:creator>user</dc:creator>
  <dc:description/>
  <cp:keywords/>
  <dc:language>en-US</dc:language>
  <cp:lastModifiedBy>Галина Ипатова</cp:lastModifiedBy>
  <cp:lastPrinted>2018-10-29T11:49:00Z</cp:lastPrinted>
  <dcterms:modified xsi:type="dcterms:W3CDTF">2019-10-23T18:04:00Z</dcterms:modified>
  <cp:revision>23</cp:revision>
  <dc:subject/>
  <dc:title>Приложение №1</dc:title>
</cp:coreProperties>
</file>