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735</wp:posOffset>
            </wp:positionH>
            <wp:positionV relativeFrom="paragraph">
              <wp:posOffset>-781050</wp:posOffset>
            </wp:positionV>
            <wp:extent cx="7772400" cy="1069086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Москва, Варшавское шоссе, д. 118, корп. 1</w:t>
      </w:r>
    </w:p>
    <w:p>
      <w:pPr>
        <w:pStyle w:val="Normal"/>
        <w:spacing w:before="0" w:after="0"/>
        <w:ind w:left="360" w:firstLine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овский Центр Боевых Искусств</w:t>
      </w:r>
    </w:p>
    <w:p>
      <w:pPr>
        <w:pStyle w:val="Normal"/>
        <w:spacing w:before="0" w:after="0"/>
        <w:ind w:left="360" w:firstLine="21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8-11 июня 2018 года</w:t>
      </w:r>
    </w:p>
    <w:p>
      <w:pPr>
        <w:pStyle w:val="Normal"/>
        <w:spacing w:before="0" w:after="0"/>
        <w:ind w:left="1701" w:hanging="14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Расписание мероприятий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7 июня 2018 года (четверг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Дата приезда команд и судей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8 июня 2018 года (пятница)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допуску: с 09:00 до 16:00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ейский семинар: с 13:00 до 18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ребьевка: с 16:00 до 17:30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щее собрание: 18:0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9 июня 2018 года (суббота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оединки: 10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0 июня 2018 года (воскресенье)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соревнований: 11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льные поединки: 11:3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ёров: 14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июня 2018 года (понедельник)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ата отъезда команд и судей</w:t>
      </w:r>
    </w:p>
    <w:p>
      <w:pPr>
        <w:pStyle w:val="Normal"/>
        <w:spacing w:before="0" w:after="0"/>
        <w:ind w:left="1701" w:hanging="1417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руководство проведения соревнований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</w:t>
      </w:r>
    </w:p>
    <w:p>
      <w:pPr>
        <w:pStyle w:val="Normal"/>
        <w:spacing w:before="0" w:after="0"/>
        <w:ind w:left="360" w:hanging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shd w:fill="FFFFFF" w:val="clear"/>
        </w:rPr>
        <w:t>Ассоциация Киокусинкай России</w:t>
      </w:r>
    </w:p>
    <w:p>
      <w:pPr>
        <w:pStyle w:val="Normal"/>
        <w:spacing w:before="0" w:after="0"/>
        <w:ind w:left="360" w:hanging="0"/>
        <w:jc w:val="both"/>
        <w:rPr>
          <w:rStyle w:val="Applestylespan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Главная судейская коллег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Шабанов Юрий Владимирович, 1 С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Брагина Евгения Александровна, СВК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 Организационный комит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– Суворов Сергей Геннадье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ргкомите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5005 г. Москва, ул. Радио, дом 7, строение 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.: 8 (495) 640-23-6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kr5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к спортсменам и условия их допуск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Условия, определяющие допуск спортсменов к соревнованиям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 К спортивным соревнованиям допускаются сильнейшие спортсмены, прошедшие предварительный отбор в своих общероссийских федерациях, в возрасте от 18 лет со спортивной квалификацией не ниже 1 спортивного разряда и стилевой квалификацией не ниже 4 к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 На комиссию по допуску руководитель команды предоставляет оригинал заявки, а каждый спортсмен должен иметь следующие докум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гражданина Российской Федер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дицинская справка о допуске к соревнованиям, подписанная врачом по спортивной медицине и заверенная печатью врачебно-физкультурного диспансера, выданная не ранее 10 мая 2018 год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енщинам также необходимо предъявить защитное сна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 Каждый спортсмен, допущенный к соревнованиям должен иметь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е доги и пояс, соответствующий квалификации спортсмена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видуальную раковину на пах </w:t>
      </w:r>
      <w:r>
        <w:rPr>
          <w:rFonts w:cs="Times New Roman" w:ascii="Times New Roman" w:hAnsi="Times New Roman"/>
          <w:b/>
          <w:sz w:val="28"/>
          <w:szCs w:val="28"/>
        </w:rPr>
        <w:t>для мужчин обязательно</w:t>
      </w:r>
      <w:r>
        <w:rPr>
          <w:rFonts w:cs="Times New Roman" w:ascii="Times New Roman" w:hAnsi="Times New Roman"/>
          <w:sz w:val="28"/>
          <w:szCs w:val="28"/>
        </w:rPr>
        <w:t>, для женщин по желанию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грудник установленного образца – </w:t>
      </w:r>
      <w:r>
        <w:rPr>
          <w:rFonts w:cs="Times New Roman" w:ascii="Times New Roman" w:hAnsi="Times New Roman"/>
          <w:b/>
          <w:sz w:val="28"/>
          <w:szCs w:val="28"/>
        </w:rPr>
        <w:t>для женщин обязательно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а (протектор ротовой полости), цвет белый – по желанию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на зубах установлены брэкеты, то капа обязатель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средства защиты должны соответствовать стандарту АКР – приложение № 5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 у каждого спортсмена!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 Численный состав команды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представитель команд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– до 4 человек в каждой весовой категории от общероссийской организации-члена АКР, прошедшие предварительный отбор в своих федерациях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тренеры команды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ч команды (если таковой имеется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удьи – 10 человек от каждой общероссийской организации-члена АКР, имеющие опыт судейства соревнований подобного уровня и квалификационную категорию спортивного судьи не ниже первой. Окончательный состав судейской коллегии будет утвержден судейским комитетом АКР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left="37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Программа соревнований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евнования проводятся в следующих весовых и возрастных категориях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3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озрастная категория</w:t>
            </w:r>
          </w:p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 xml:space="preserve">мужчины </w:t>
            </w:r>
          </w:p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18 лет и старш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60, 65, 70, 75, 80, 85, 90, 95, 95+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женщины</w:t>
            </w:r>
          </w:p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18 лет и старш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8"/>
                <w:szCs w:val="28"/>
              </w:rPr>
              <w:t>50, 55, 60, 65, 70, 70+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спортсмена определяется на день прохождения комиссии по допуску, то есть на 8 июня 2018 года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8"/>
          <w:szCs w:val="28"/>
          <w:lang w:eastAsia="en-US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оединков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ужчины, женщин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очные бои: 2 мин. + 2 мин. + 2 ми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бои: 3 мин. + 2 мин. + 2 м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ница в весе при определении победителя не учитывает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явке спортсмена на татами после объявления его фамилии в течение 60 секунд спортсмену засчитывается поражение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Спортивные соревнования проводятся по системе с выбыванием после одного поражения, согласно правилам по киокусинка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 Проигравшие полуфиналисты проводят бой за 3 место. В каждой весовой категории разыгрывается одно треть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Победители и призеры соревнований (1-3 место) награждаются медалями, дипломами, кубками соответствующих степе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 Дополнительно могут устанавливаться памятные призы спонсорами и други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допингов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мотрение Оргкомитета соревнований, в соответствии с правилами Всемирного антидопингового агентства (</w:t>
      </w:r>
      <w:r>
        <w:rPr>
          <w:rFonts w:cs="Times New Roman" w:ascii="Times New Roman" w:hAnsi="Times New Roman"/>
          <w:sz w:val="28"/>
          <w:szCs w:val="28"/>
          <w:lang w:val="en-US"/>
        </w:rPr>
        <w:t>WADA</w:t>
      </w:r>
      <w:r>
        <w:rPr>
          <w:rFonts w:cs="Times New Roman" w:ascii="Times New Roman" w:hAnsi="Times New Roman"/>
          <w:sz w:val="28"/>
          <w:szCs w:val="28"/>
        </w:rPr>
        <w:t>), любой участник соревнований может быть подвергнут процедуре допинг-контрол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1 Стартовый взнос не взимает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 Ассоциация Киокусинкай России берет на себя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живание судей в гостинице Орг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д для судей в дни турн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ансфер официальный отель – МЦБИ – официальный о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3 Проезд к месту проведения турнира и проживание осуществляется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1 Срок подачи заявок (приложение № 1): </w:t>
      </w:r>
      <w:r>
        <w:rPr>
          <w:rFonts w:cs="Times New Roman" w:ascii="Times New Roman" w:hAnsi="Times New Roman"/>
          <w:b/>
          <w:sz w:val="28"/>
          <w:szCs w:val="28"/>
        </w:rPr>
        <w:t>до 1 мая 2018 г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ая заявка должна быть подана от субъекта РФ через общероссийскую организацию-члена АК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ИМАНИЕ!!! Вместе с заявкой должны быть предоставлены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2 – заполненное на каждого бойц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судей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2 На комиссии по допуску принимается только </w:t>
      </w:r>
      <w:r>
        <w:rPr>
          <w:rFonts w:cs="Times New Roman" w:ascii="Times New Roman" w:hAnsi="Times New Roman"/>
          <w:b/>
          <w:sz w:val="28"/>
          <w:szCs w:val="28"/>
        </w:rPr>
        <w:t>оригинал</w:t>
      </w:r>
      <w:r>
        <w:rPr>
          <w:rFonts w:cs="Times New Roman" w:ascii="Times New Roman" w:hAnsi="Times New Roman"/>
          <w:sz w:val="28"/>
          <w:szCs w:val="28"/>
        </w:rPr>
        <w:t xml:space="preserve"> заявки установленной формы в печатном виде. Заявка должна быть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верена печатью и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дписана представителем спорткомитета командирующего участников на соревнования, подписана и заверена печатью руководителя Ассоциации Киокусинкай субъекта Российской Федерации, подписана и заверена личной круглой печатью врача (который обязан заверить допуск каждого спортсмена) и печатью врачебно-физкультурного диспансера.</w:t>
      </w:r>
      <w:r>
        <w:rPr>
          <w:rFonts w:cs="Times New Roman" w:ascii="Times New Roman" w:hAnsi="Times New Roman"/>
          <w:sz w:val="28"/>
          <w:szCs w:val="28"/>
        </w:rPr>
        <w:t xml:space="preserve"> Количество допущенных спортсменов в заявке указывается прописью. Форма заявки приводится в Приложении № 1 к данно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! Подпись и печать врача на заявке действительна в течение 30 дней!</w:t>
      </w:r>
    </w:p>
    <w:p>
      <w:pPr>
        <w:pStyle w:val="Normal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ВНИМАНИЕ! Подпись факсимиле на заявке считается недействительной! Заявки с отсканированными печатями на комиссии по допуску не принимаются!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явки принимаются по адресу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подачи предварительных заявок просьба обращаться в Вашу общероссийскую организацию-член АК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3 Для оформления вызова из Минспорта России необходимо подать заявку (согласно инструкции по оформлению вызовов)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1 мая 2018 года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4 Информация об официальной гостинице турнира и о ее бронировании в приложении № 6. Заявка на проживание в гостинице – приложение № 7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1.5 Оригинал заявки вместе со всеми необходимыми документами предоставляется представителем команды в комиссию по допус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о </w:t>
      </w:r>
      <w:r>
        <w:rPr>
          <w:rFonts w:cs="Times New Roman" w:ascii="Times New Roman" w:hAnsi="Times New Roman"/>
          <w:b/>
        </w:rPr>
        <w:t>Всероссийских соревнованиях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реди мужчин и женщин по весовым категор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11 июня 2018 г.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субъекта РФ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Контактный телефон представителя команды ________________________________________</w:t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17"/>
        <w:gridCol w:w="1393"/>
        <w:gridCol w:w="1867"/>
        <w:gridCol w:w="993"/>
        <w:gridCol w:w="1417"/>
        <w:gridCol w:w="1276"/>
        <w:gridCol w:w="1984"/>
        <w:gridCol w:w="1922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рожден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ДД.ММ.ГГГГ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ая квалифик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овая катег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тренера(ов)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 соревнованиям допущено ________________________________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</w:rPr>
        <w:t>пропис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ач:_______________________________МП/___________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Руководителя Ассоциации Киокусинкай субъекта РФ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прописать полное наименование должности и 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Руководителя органа исполнительной власти субъекта РФ в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КиС </w:t>
      </w:r>
      <w:r>
        <w:rPr>
          <w:rFonts w:cs="Times New Roman" w:ascii="Times New Roman" w:hAnsi="Times New Roman"/>
          <w:color w:val="FF0000"/>
          <w:sz w:val="24"/>
          <w:szCs w:val="24"/>
        </w:rPr>
        <w:t>(прописать полное наименование должности и ФИО)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– информация о спортсмен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олненное приложение необходимо направить на электронную почту вместе с предварительной заявкой!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740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РФ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общероссийской организации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кю, дан)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(не более трёх)</w:t>
            </w:r>
          </w:p>
        </w:tc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3 – Заявка на судей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судейство </w:t>
      </w:r>
      <w:r>
        <w:rPr>
          <w:rFonts w:cs="Times New Roman" w:ascii="Times New Roman" w:hAnsi="Times New Roman"/>
          <w:b/>
        </w:rPr>
        <w:t>Всероссийских соревнований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реди мужчин и женщин по весовым категор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-11 июня 2018 г.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организации-члена АКР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888"/>
        <w:gridCol w:w="1418"/>
        <w:gridCol w:w="1276"/>
        <w:gridCol w:w="1134"/>
        <w:gridCol w:w="3968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, возраст </w:t>
            </w: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(ДД.ММ.ГГГГ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РФ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-члена АКР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 – заявление спортсм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Ю.В.Шабано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аспорт      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Вас допустить меня</w:t>
      </w:r>
      <w:r>
        <w:rPr>
          <w:rFonts w:cs="Times New Roman" w:ascii="Times New Roman" w:hAnsi="Times New Roman"/>
        </w:rPr>
        <w:t xml:space="preserve">   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о Всероссийских соревнованиях по киокусинкай среди мужчин и женщин </w:t>
      </w:r>
      <w:r>
        <w:rPr>
          <w:rFonts w:cs="Times New Roman" w:ascii="Times New Roman" w:hAnsi="Times New Roman"/>
        </w:rPr>
        <w:t>по весовым категориям</w:t>
      </w:r>
      <w:r>
        <w:rPr>
          <w:rFonts w:cs="Times New Roman" w:ascii="Times New Roman" w:hAnsi="Times New Roman"/>
          <w:sz w:val="24"/>
          <w:szCs w:val="24"/>
        </w:rPr>
        <w:t>, которые состоятся 8-11 июня 2018 г. по адресу: г. Москва, Варшавское шоссе, д. 118, корп. 1, Московский Центр Боевы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 – требования к экипировке участников соревнов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ЭКИПИРОВКЕ УЧАСТНИКОВ ВСЕРОССИЙСКИХ СОРЕВНОВАНИЙ ПО КИОКУСИНКА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, допущенный к соревнованиям, должен иметь индивидуальное защитное снаряж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ное снаряжение должно быть </w:t>
      </w:r>
      <w:r>
        <w:rPr>
          <w:rFonts w:cs="Times New Roman" w:ascii="Times New Roman" w:hAnsi="Times New Roman"/>
          <w:b/>
          <w:sz w:val="24"/>
          <w:szCs w:val="24"/>
        </w:rPr>
        <w:t>белого цвета</w:t>
      </w:r>
      <w:r>
        <w:rPr>
          <w:rFonts w:cs="Times New Roman" w:ascii="Times New Roman" w:hAnsi="Times New Roman"/>
          <w:sz w:val="24"/>
          <w:szCs w:val="24"/>
        </w:rPr>
        <w:t>, в хорошем состоянии – чистое, целое, без потертостей с потерей цвета.</w:t>
      </w:r>
    </w:p>
    <w:p>
      <w:pPr>
        <w:pStyle w:val="Style20"/>
        <w:ind w:left="360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20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ектор на грудь – женщины обязательно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пускается только протектор на грудь, промаркированный АКР.</w:t>
      </w:r>
    </w:p>
    <w:p>
      <w:pPr>
        <w:pStyle w:val="Style2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 протектора на грудь обязательно надевать белую футбол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20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аховый протектор (раковина) – мужчины обязательн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902"/>
      </w:tblGrid>
      <w:tr>
        <w:trPr>
          <w:trHeight w:val="3545" w:hRule="atLeast"/>
        </w:trPr>
        <w:tc>
          <w:tcPr>
            <w:tcW w:w="46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1952625"/>
                  <wp:effectExtent l="0" t="0" r="0" b="0"/>
                  <wp:docPr id="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33650" cy="2047875"/>
                  <wp:effectExtent l="0" t="0" r="0" b="0"/>
                  <wp:docPr id="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04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ховый протектор (раковина) для женщин – по желанию.</w:t>
      </w:r>
    </w:p>
    <w:p>
      <w:pPr>
        <w:pStyle w:val="Style18"/>
        <w:tabs>
          <w:tab w:val="clear" w:pos="720"/>
          <w:tab w:val="left" w:pos="36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  <w:highlight w:val="red"/>
        </w:rPr>
      </w:pPr>
      <w:r>
        <w:rPr>
          <w:rFonts w:cs="Times New Roman"/>
          <w:sz w:val="10"/>
          <w:szCs w:val="10"/>
          <w:highlight w:val="red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па (протектор ротовой полости)</w:t>
      </w:r>
      <w:r>
        <w:rPr>
          <w:rFonts w:cs="Times New Roman" w:ascii="Times New Roman" w:hAnsi="Times New Roman"/>
          <w:sz w:val="24"/>
          <w:szCs w:val="24"/>
        </w:rPr>
        <w:t xml:space="preserve">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10"/>
          <w:szCs w:val="10"/>
          <w:lang w:eastAsia="ja-JP"/>
        </w:rPr>
      </w:pPr>
      <w:r>
        <w:rPr>
          <w:rFonts w:cs="Times New Roman" w:ascii="Times New Roman" w:hAnsi="Times New Roman"/>
          <w:sz w:val="10"/>
          <w:szCs w:val="10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ВНИМАНИЕ! Все средства защиты должен быть индивидуальны, у каждого участника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НИМАНИЕ! ЗАЩИТНОЕ СНАРЯЖЕНИЕ НЕОБХОДИМО ПРЕДЪЯВИТЬ НА КОМИССИИ ПО ДОПУСКУ!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10"/>
          <w:szCs w:val="10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ПРИ ОТСУТСТВИИ ЗАЩИТНОГО СНАРЯЖЕНИЯ, УСТАНОВЛЕННОГО ОБРАЗЦА – УЧАСТНИК НЕ БУДЕТ ДОПУЩЕН К СОРЕВНОВАНИЯМ!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– Информация об официальной гостинице турнир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тиница «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SunFlower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Кировоградская, д. 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ро:</w:t>
      </w:r>
      <w:r>
        <w:rPr>
          <w:rFonts w:cs="Times New Roman" w:ascii="Times New Roman" w:hAnsi="Times New Roman"/>
          <w:sz w:val="24"/>
          <w:szCs w:val="24"/>
        </w:rPr>
        <w:t xml:space="preserve"> Пражск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Южн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номе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уб/су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местный (1 челове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хместный (2 человек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проживания входи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 «Шведский стол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-Fi в любой точке от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тнес-центр </w:t>
      </w:r>
      <w:r>
        <w:rPr>
          <w:rFonts w:cs="Times New Roman" w:ascii="Times New Roman" w:hAnsi="Times New Roman"/>
          <w:i/>
          <w:iCs/>
          <w:sz w:val="24"/>
          <w:szCs w:val="24"/>
        </w:rPr>
        <w:t>(финская и турецкая сауны, тренажерный зал, джакуз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заезда в гостиницу – 15:00. При раннем заезде гостиница предоставляет номера по мере освобо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выезда из гостиницы – 12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ПО БРОНИРОВАНИЮ ГОСТИНИЦ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бронирования номеров необходимо направить заявку (приложение № 7) с пометкой «гостиница» на электронную почту –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rana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Количество мест в официальной гостинице ограничено! Просьба заранее бронировать гостиниц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green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7 – Заявка на проживание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 и спортсм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сероссийских соревнований по киокусинка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мужчин и женщин по весовым категор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представителя команды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04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86"/>
        <w:gridCol w:w="1418"/>
        <w:gridCol w:w="992"/>
        <w:gridCol w:w="992"/>
        <w:gridCol w:w="1843"/>
        <w:gridCol w:w="1418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 случае двухместного размещения в одну строку вписываете 2 фамил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омера (руб/сутки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ез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ыез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ном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дноместный/двухмест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чей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НФОРМАЦИЯ ПО БРОНИРОВАНИЮ ГОСТИНИЦ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бронирования номеров необходимо направить заявку (приложение № 7) с пометкой «гостиница» на электронную почту –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ranap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Количество мест в официальной гостинице ограничено! Просьба заранее бронировать гостиницу!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highlight w:val="green"/>
        </w:rPr>
      </w:pPr>
      <w:r>
        <w:rPr>
          <w:rFonts w:cs="Times New Roman" w:ascii="Times New Roman" w:hAnsi="Times New Roman"/>
          <w:sz w:val="24"/>
          <w:szCs w:val="24"/>
          <w:highlight w:val="green"/>
        </w:rPr>
      </w:r>
    </w:p>
    <w:sectPr>
      <w:footerReference w:type="default" r:id="rId11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u w:val="none"/>
    </w:rPr>
  </w:style>
  <w:style w:type="character" w:styleId="WW8Num14z0">
    <w:name w:val="WW8Num14z0"/>
    <w:qFormat/>
    <w:rPr>
      <w:rFonts w:ascii="Century" w:hAnsi="Century" w:eastAsia="MS Mincho;ＭＳ 明朝" w:cs="Century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MS Mincho;ＭＳ 明朝" w:cs="Century"/>
      <w:color w:val="000000"/>
      <w:sz w:val="24"/>
      <w:szCs w:val="24"/>
      <w:lang w:val="ru-RU" w:eastAsia="ja-JP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r5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mailto:akranapa@mail.ru" TargetMode="External"/><Relationship Id="rId10" Type="http://schemas.openxmlformats.org/officeDocument/2006/relationships/hyperlink" Target="mailto:akranapa@mail.ru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4:38:00Z</dcterms:created>
  <dc:creator>Jack Mywell</dc:creator>
  <dc:description/>
  <cp:keywords/>
  <dc:language>en-US</dc:language>
  <cp:lastModifiedBy>Наталья Кройтор</cp:lastModifiedBy>
  <cp:lastPrinted>2018-04-02T12:10:00Z</cp:lastPrinted>
  <dcterms:modified xsi:type="dcterms:W3CDTF">2018-04-02T14:42:00Z</dcterms:modified>
  <cp:revision>299</cp:revision>
  <dc:subject/>
  <dc:title/>
</cp:coreProperties>
</file>