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фициальные гостиниц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ервенство России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12-13 лет, 14-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БРОНИРОВАНИЕ ПРИНИМАЮТСЯ ПО ЭЛЕКТРОННЫМ АДРЕСАМ УКАЗАННЫМ В ДАННОМ ПРИ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вы бронируете номер по телефону, то сообщайте, что вы участник Первенства России по Киокусинк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возможности оплаты по безналичному расчету (выставление счета) уточняйте в отделах бронирования гостиниц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ЗАЯВКИ ПРИНИМАЮТСЯ ДО  1 МАР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при бронировании, у вас возникли вопросы, можно позвонить по телефону в Хабаровске:  8-909-822-50-47 (Кс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стиница «Интур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Хабаровск, Амурский бульвар, д.2 (гостиница находится напротив места проведения соревнований -  </w:t>
      </w:r>
      <w:r>
        <w:rPr>
          <w:rFonts w:cs="Times New Roman" w:ascii="Times New Roman" w:hAnsi="Times New Roman"/>
          <w:color w:val="000000"/>
        </w:rPr>
        <w:t xml:space="preserve">Универсального краевого спортивного </w:t>
      </w:r>
      <w:r>
        <w:rPr>
          <w:rFonts w:cs="Times New Roman" w:ascii="Times New Roman" w:hAnsi="Times New Roman"/>
        </w:rPr>
        <w:t>комплекса</w:t>
      </w:r>
      <w:r>
        <w:rPr>
          <w:rFonts w:cs="Times New Roman" w:ascii="Times New Roman" w:hAnsi="Times New Roman"/>
          <w:color w:val="000000"/>
        </w:rPr>
        <w:t xml:space="preserve"> (стадион им. В.И. Ленина)).</w:t>
      </w:r>
    </w:p>
    <w:p>
      <w:pPr>
        <w:pStyle w:val="Normal"/>
        <w:rPr/>
      </w:pPr>
      <w:r>
        <w:rPr/>
        <w:t>Категории номеров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5"/>
      </w:tblGrid>
      <w:tr>
        <w:trPr>
          <w:trHeight w:val="4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КИ</w:t>
            </w:r>
          </w:p>
        </w:tc>
      </w:tr>
      <w:tr>
        <w:trPr>
          <w:trHeight w:val="4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ЕСТНЫЙ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 рублей/сутки/номер/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 рублей/сутки/номер/без завт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МЕСТН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 рублей/сутки/номер/завтр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 рублей/сутки/номер/без завт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тоимость входит: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ый </w:t>
      </w:r>
      <w:r>
        <w:rPr>
          <w:rFonts w:cs="Times New Roman" w:ascii="Times New Roman" w:hAnsi="Times New Roman"/>
          <w:sz w:val="24"/>
          <w:szCs w:val="24"/>
          <w:lang w:val="en-US"/>
        </w:rPr>
        <w:t>Wi-F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ая парковка для гостей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ронирования номеров обращаться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r@intour.khv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ефон: </w:t>
      </w:r>
      <w:r>
        <w:rPr>
          <w:rFonts w:cs="Times New Roman" w:ascii="Times New Roman" w:hAnsi="Times New Roman"/>
          <w:b/>
          <w:sz w:val="24"/>
          <w:szCs w:val="24"/>
        </w:rPr>
        <w:t>+7</w:t>
      </w:r>
      <w:r>
        <w:rPr>
          <w:rFonts w:cs="Times New Roman" w:ascii="Times New Roman" w:hAnsi="Times New Roman"/>
          <w:sz w:val="24"/>
          <w:szCs w:val="24"/>
        </w:rPr>
        <w:t xml:space="preserve"> (4212) 32-65-07, +7 (4212) 312-31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заезде гостя необходимо будет оплатить стоимость первых суток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/д вокзала д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«Кассы аэрофлота» - Автобус №1 и №6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«Краевая библиотека» - Автобус № 4,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эропорта до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Остановки Гостиница Интурист - Троллейбус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тиницы до места проведения мероприятий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ешком 200 м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Гостиница «Верб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 Хабаровск, ул. Истомина, дом 56, корпус А (расположена в 1 квартале от места проведения соревнований -  Универсального краевого спортивного комплекса (стадион им. В.И. Ленина)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5"/>
      </w:tblGrid>
      <w:tr>
        <w:trPr>
          <w:trHeight w:val="4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РУ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ТКИ</w:t>
            </w:r>
          </w:p>
        </w:tc>
      </w:tr>
      <w:tr>
        <w:trPr>
          <w:trHeight w:val="4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МЕСТНЫЙ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 рублей/сутки/номер </w:t>
            </w:r>
          </w:p>
        </w:tc>
      </w:tr>
      <w:tr>
        <w:trPr>
          <w:trHeight w:val="4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МЕСТНЫЙ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 рублей/сутки/номе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оимость входит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 Wi-Fi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Вашим услугам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рные гостиничные номера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торан-бар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a-салон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ронирования номеров обращаться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mail.rambler.ru/" \l "/compose/to=sales@verba-hotel.ru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@verba-hotel.ru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 +7 (4212) 755-55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заезде гостя необходимо будет оплатить стоимость первых суток прожив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брать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ж/д вокзала до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и Магазин «Алмаз» - Автобус № 4, 34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аэропорта до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ки Магазин «Алмаз» - Троллейбус №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остиницы до места проведения мероприятий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ком 300 мет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ри незаезде гостя необходимо будет оплатить стоимость первых суток прожи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Гостиница "Центральная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дрес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. Хабаровск, ул. Пушкина,д. 52 (площадь Ленина).</w:t>
      </w:r>
    </w:p>
    <w:p>
      <w:pPr>
        <w:pStyle w:val="Normal"/>
        <w:rPr/>
      </w:pPr>
      <w:r>
        <w:rPr/>
        <w:t>Категории номеров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74"/>
      </w:tblGrid>
      <w:tr>
        <w:trPr>
          <w:trHeight w:val="44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НОМЕ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УБ/СУТКИ</w:t>
            </w:r>
          </w:p>
        </w:tc>
      </w:tr>
      <w:tr>
        <w:trPr>
          <w:trHeight w:val="44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1-номестны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500 рублей/сутки/номер без завт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-2800 рублей/сутки/номер с завтраком</w:t>
            </w:r>
          </w:p>
        </w:tc>
      </w:tr>
      <w:tr>
        <w:trPr>
          <w:trHeight w:val="44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2-хместны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-2600 рублей/сутки/номер без завт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-3200 рублей/сутки/номер с завтраком</w:t>
            </w:r>
          </w:p>
        </w:tc>
      </w:tr>
      <w:tr>
        <w:trPr>
          <w:trHeight w:val="44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3-хместны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лей/сутки/номер без завт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 рублей/сутки/номер с завтрако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Вашим услугам:</w:t>
      </w:r>
    </w:p>
    <w:p>
      <w:pPr>
        <w:pStyle w:val="Style16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 "Шведский стол";</w:t>
      </w:r>
    </w:p>
    <w:p>
      <w:pPr>
        <w:pStyle w:val="Style16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интернет Wi-F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бронирования номеров обращаться по адресу:</w:t>
      </w:r>
      <w:r>
        <w:rPr/>
        <w:t xml:space="preserve"> </w:t>
      </w: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</w:rPr>
        <w:t>centrhotel@mail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4212) 30-33-0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ное время заезда – 14:00, выезда – 12:0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ий заезд: 00:00-14:00 - почасовая опл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выезд: до 18:00 – почасовая оплата, после 18:00 – 5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заезде гостя необходимо будет оплатить стоимость первых суток прожи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ать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/д вокзала д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ки «Площадь Ленина» - Автобус №4, №34 и №6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эропорта до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«Площадь Ленина» - Троллейбус №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остиницы до места проведения мероприятий остановки Площадь Ленина до Остановки «Краевая библиотека» - Автобус №34, №4, №14 и троллейбус №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стиница "Турист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> г. Хабаровск, ул. Синельникова,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тегории номеров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574"/>
      </w:tblGrid>
      <w:tr>
        <w:trPr>
          <w:trHeight w:val="441" w:hRule="atLeast"/>
        </w:trPr>
        <w:tc>
          <w:tcPr>
            <w:tcW w:w="4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НОМЕРА</w:t>
            </w:r>
          </w:p>
        </w:tc>
        <w:tc>
          <w:tcPr>
            <w:tcW w:w="5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УБ/СУТКИ</w:t>
            </w:r>
          </w:p>
        </w:tc>
      </w:tr>
      <w:tr>
        <w:trPr>
          <w:trHeight w:val="441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ДНОМЕСТНЫЙ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 рублей/сутки/номер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 рублей/сутки/номер</w:t>
            </w:r>
          </w:p>
        </w:tc>
      </w:tr>
      <w:tr>
        <w:trPr>
          <w:trHeight w:val="441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ДВУХМЕСТНЫЙ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  рублей/сутки/номе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 рублей/сутки/номер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 рублей/сутки/номер</w:t>
            </w:r>
          </w:p>
        </w:tc>
      </w:tr>
      <w:tr>
        <w:trPr>
          <w:trHeight w:val="441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РЕХМЕСТНЫЙ</w:t>
            </w:r>
          </w:p>
        </w:tc>
        <w:tc>
          <w:tcPr>
            <w:tcW w:w="5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5 рублей/сутки/номер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оимость входи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 </w:t>
      </w:r>
      <w:r>
        <w:rPr>
          <w:rFonts w:cs="Times New Roman" w:ascii="Times New Roman" w:hAnsi="Times New Roman"/>
          <w:sz w:val="24"/>
          <w:szCs w:val="24"/>
          <w:lang w:val="en-US"/>
        </w:rPr>
        <w:t>Wi-F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ронирования номеров обращаться по адресу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ze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abtur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 8 (4212) 40-04-5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аезде гостя необходимо будет оплатить стоимость первых суток прожи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ать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/д вокзала д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Кафедральный собор (одна остановка) - Автобус №34, №61 и №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эропорта д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Павленко  - Троллейбус № 1 и Автобус № 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тиницы до места проведения мероприятий д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«Краевая библиотека» - Автобус №34, №61, №4 от Кафедрального собора и №14 и №29 от остановки Павленко</w:t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 «Максим»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Хабаровск, ул. Криворожская,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ние для спортсменов и тренеров 550 руб с человека не зависимо от категории ном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ут  разместить 8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аждом номере полный сан.уз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Wi-F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200 ру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250 ру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250 ру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6250041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бронирования номеров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mail.rambler.ru/" \l "/compose/to=max27.ru@gmail.com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max27.ru@gmail.co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заезде гостя необходимо будет оплатить стоимость первых суток прожи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/д вокзала до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38 школа – Трамвай №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эропорта с пересадкой - Автобус № 35 до жд вокзала, далее трамвай №5 до остановки «38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тиницы до места проведения мероприятий до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«Кассы Аэрофлота» - автобус №8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  <w:u w:val="single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@intour.khv.ru" TargetMode="External"/><Relationship Id="rId3" Type="http://schemas.openxmlformats.org/officeDocument/2006/relationships/hyperlink" Target="https://e.mail.ru/compose/?mailto=mailto%3Arezerv@khabtur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1:00Z</dcterms:created>
  <dc:creator>Алексей Владимирович</dc:creator>
  <dc:description/>
  <cp:keywords/>
  <dc:language>en-US</dc:language>
  <cp:lastModifiedBy>ЗРОКК, ФКР</cp:lastModifiedBy>
  <cp:lastPrinted>2017-12-29T11:35:00Z</cp:lastPrinted>
  <dcterms:modified xsi:type="dcterms:W3CDTF">2018-01-25T08:34:00Z</dcterms:modified>
  <cp:revision>34</cp:revision>
  <dc:subject/>
  <dc:title/>
</cp:coreProperties>
</file>