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ые соревнования по Киокусинк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ткрытый Кубок «СЭЙКЕН» среди юношей, девушек, юниоров и юниор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3-25 февраля 2018г., г. Моск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финансиро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татей затрат, связанных с организационными расходами по подготовке и проведению соревнований обеспечиваются за счет средств - НП СК «СЭЙКЕН» Киокусинкай Каратэ – До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татей затрат, связанных с расходами по командированию на турнир участников соревнований, тренеров и судей (проезд к месту проведения соревнований и обратно, питание, размещение, страхование), – обеспечиваются за счет средств командирующи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рытия затрат, связанных с проведением соревнований, могут привлекаться внебюджетные источники финанс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ом соревнований принято решение о стартовом взнос в размере 2 000 рублей, если спортсмен участвует и в кумитэ и в ката – взнос 4 000 рублей (для оплаты работы и питания суд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Информация для руководителей. За каждого заявленного спортсмена, но не прошедшего мандатную комиссию взимается штраф в размере стартового взноса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04:00Z</dcterms:created>
  <dc:creator>user</dc:creator>
  <dc:description/>
  <cp:keywords/>
  <dc:language>en-US</dc:language>
  <cp:lastModifiedBy>User</cp:lastModifiedBy>
  <cp:lastPrinted>2013-12-11T10:39:00Z</cp:lastPrinted>
  <dcterms:modified xsi:type="dcterms:W3CDTF">2018-01-11T11:53:00Z</dcterms:modified>
  <cp:revision>5</cp:revision>
  <dc:subject/>
  <dc:title/>
</cp:coreProperties>
</file>