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ному судье 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ка России по Киокусинка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кас Валерию Викторович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омер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 xml:space="preserve">  </w:t>
        <w:tab/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дата выдач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принимаю участие в Кубке России по Киокусинкай среди мужчин и женщин, который состоится 24-27 февраля 2017 года, по адресу: Камчатский край, г. Петропавловск-Камчатский, пр. Циолковского, д. 42, КГАУ ФОК «Звёздный»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лучения травм и связанных с ними последствий, во время участия в соревновании, в том числе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 и тренерскому составу, и собственникам помещений, в которых проводится соревнование, иметь не буду.</w:t>
      </w:r>
    </w:p>
    <w:p>
      <w:pPr>
        <w:pStyle w:val="Style17"/>
        <w:spacing w:lineRule="auto" w:line="3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вилами соревнований по Киокусинкай ознакомлен(а)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» _______________ 2017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274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</w:rPr>
      <w:t>Приложение № 2</w:t>
    </w:r>
  </w:p>
  <w:p>
    <w:pPr>
      <w:pStyle w:val="Style17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к Регламенту проведения </w:t>
    </w:r>
  </w:p>
  <w:p>
    <w:pPr>
      <w:pStyle w:val="Style17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Кубка России-2017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1:00Z</dcterms:created>
  <dc:creator>Yulya</dc:creator>
  <dc:description/>
  <cp:keywords/>
  <dc:language>en-US</dc:language>
  <cp:lastModifiedBy>Алексей Владимирович</cp:lastModifiedBy>
  <dcterms:modified xsi:type="dcterms:W3CDTF">2016-09-06T11:38:00Z</dcterms:modified>
  <cp:revision>13</cp:revision>
  <dc:subject/>
  <dc:title>Главному судье соревнований</dc:title>
</cp:coreProperties>
</file>