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>АССОЦИАЦИЯ КИОКУСИНКАЙ РОССИИ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>ФЕДЕРАЦИЯ КИОКУ</w:t>
      </w:r>
      <w:r>
        <w:rPr>
          <w:rFonts w:cs="Calibri"/>
          <w:b/>
          <w:bCs/>
          <w:sz w:val="28"/>
          <w:szCs w:val="24"/>
          <w:lang w:val="en-US"/>
        </w:rPr>
        <w:t>C</w:t>
      </w:r>
      <w:r>
        <w:rPr>
          <w:rFonts w:cs="Calibri"/>
          <w:b/>
          <w:bCs/>
          <w:sz w:val="28"/>
          <w:szCs w:val="24"/>
        </w:rPr>
        <w:t xml:space="preserve">ИНКАЙКАН РОССИИ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36"/>
        </w:rPr>
      </w:pPr>
      <w:r>
        <w:rPr>
          <w:rFonts w:cs="Calibri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8"/>
          <w:szCs w:val="36"/>
        </w:rPr>
      </w:pPr>
      <w:r>
        <w:rPr>
          <w:rFonts w:cs="Calibri"/>
          <w:b/>
          <w:sz w:val="4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8"/>
          <w:szCs w:val="36"/>
        </w:rPr>
      </w:pPr>
      <w:r>
        <w:rPr>
          <w:rFonts w:cs="Calibri"/>
          <w:b/>
          <w:sz w:val="48"/>
          <w:szCs w:val="36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8"/>
          <w:szCs w:val="36"/>
        </w:rPr>
      </w:pPr>
      <w:r>
        <w:rPr>
          <w:rFonts w:cs="Calibri"/>
          <w:b/>
          <w:sz w:val="48"/>
          <w:szCs w:val="36"/>
        </w:rPr>
        <w:t xml:space="preserve">пр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8"/>
          <w:szCs w:val="36"/>
        </w:rPr>
        <w:t>ПЕРВЕНСТВА РОССИИ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8"/>
          <w:szCs w:val="36"/>
        </w:rPr>
      </w:pPr>
      <w:r>
        <w:rPr>
          <w:rFonts w:cs="Calibri"/>
          <w:b/>
          <w:sz w:val="48"/>
          <w:szCs w:val="36"/>
        </w:rPr>
        <w:t>по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8"/>
          <w:szCs w:val="36"/>
        </w:rPr>
      </w:pPr>
      <w:r>
        <w:rPr>
          <w:rFonts w:cs="Calibri"/>
          <w:b/>
          <w:sz w:val="48"/>
          <w:szCs w:val="36"/>
        </w:rPr>
        <w:t xml:space="preserve">КИОКУСИНКАЙ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Пермь, 2016</w:t>
      </w:r>
      <w:r>
        <w:br w:type="page"/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есто и сроки проведения соревнований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есто проведения: </w:t>
        <w:tab/>
        <w:t>СК им. В.П. Сухарева, г. Пермь, ш. Космонавтов, 158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Сроки проведения: </w:t>
        <w:tab/>
        <w:t>25-28 марта 2016 года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рганизаторы соревнований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АОО «Ассоциация Киокусинкай России»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ОО «Федерация Киокусинкайкан России»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ОО «Федерация Киокусинкай Пермского края»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рганизационный комитет: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лавный судья соревнований </w:t>
        <w:tab/>
        <w:t>– Пукас Валерий Викторович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Главный секретарь соревнований </w:t>
        <w:tab/>
        <w:t>– Брагина Евгения Александровна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м. гл. судьи соревнований</w:t>
        <w:tab/>
        <w:tab/>
        <w:t>– Баранов Юрий Геннадьевич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едседатель оргкомитета </w:t>
        <w:tab/>
        <w:tab/>
        <w:t>– Артюшков Юрий Афонасьевич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посредственное проведение соревнований возлагается на судейскую коллегию в составе 52 человек (26 судей от ФКР и 26 судей от РНФКК).  Сводные списки судей от ФКР и РНФКК принимаются от официальных представителей этих организаций.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дрес оргкомитета: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г. Пермь, ул. Крисанова, 11а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ел./факс: (8-342) 2372395 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lang w:val="en-US"/>
        </w:rPr>
        <w:t>e</w:t>
      </w:r>
      <w:r>
        <w:rPr>
          <w:rFonts w:cs="Calibri"/>
          <w:sz w:val="28"/>
          <w:szCs w:val="28"/>
        </w:rPr>
        <w:t>-</w:t>
      </w:r>
      <w:r>
        <w:rPr>
          <w:rFonts w:cs="Calibri"/>
          <w:sz w:val="28"/>
          <w:szCs w:val="28"/>
          <w:lang w:val="en-US"/>
        </w:rPr>
        <w:t>mail</w:t>
      </w:r>
      <w:r>
        <w:rPr>
          <w:rFonts w:cs="Calibri"/>
          <w:sz w:val="28"/>
          <w:szCs w:val="28"/>
        </w:rPr>
        <w:t xml:space="preserve">: </w:t>
      </w:r>
      <w:hyperlink r:id="rId2">
        <w:r>
          <w:rPr>
            <w:rStyle w:val="InternetLink"/>
            <w:rFonts w:cs="Calibri"/>
            <w:sz w:val="28"/>
            <w:szCs w:val="28"/>
            <w:lang w:val="en-US"/>
          </w:rPr>
          <w:t>mail</w:t>
        </w:r>
        <w:r>
          <w:rPr>
            <w:rStyle w:val="InternetLink"/>
            <w:rFonts w:cs="Calibri"/>
            <w:sz w:val="28"/>
            <w:szCs w:val="28"/>
          </w:rPr>
          <w:t>@</w:t>
        </w:r>
        <w:r>
          <w:rPr>
            <w:rStyle w:val="InternetLink"/>
            <w:rFonts w:cs="Calibri"/>
            <w:sz w:val="28"/>
            <w:szCs w:val="28"/>
            <w:lang w:val="en-US"/>
          </w:rPr>
          <w:t>karateperm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ребования к участникам соревнований и условия их допуска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К спортивным соревнованиям допускаются сильнейшие спортсмены субъектов Российской Федерации в возрасте 12-17 лет. Возраст участника определяется на день прохождения мандатной комиссии, то есть на 25 марта 2016 года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одного субъекта Российской Федерации может быть заявлена только одна спортивная сборная команда. Количество заявленных участников в виде программы от субъекта Российской Федерации – не более 3-х человек (команд)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На мандатной комиссии руководитель команды предоставляет оригинал заявки (приложение № 1). </w:t>
      </w:r>
      <w:r>
        <w:rPr>
          <w:rFonts w:cs="Calibri"/>
          <w:b/>
          <w:sz w:val="28"/>
          <w:szCs w:val="28"/>
        </w:rPr>
        <w:t>Оригинал заявки на участие в спортивных соревнованиях должен быть подписан и заверен печатью руководителя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, заверен печатью диспансера и личной печатью врача, который обязан заверить допуск каждого спортсмена (срок допуска не более 10 дней). Количество допущенных спортсменов в заявке указывается прописью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аждый участник на мандатной комиссии должен иметь следующие документы: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/>
      </w:pPr>
      <w:r>
        <w:rPr>
          <w:rFonts w:cs="Calibri"/>
          <w:sz w:val="28"/>
          <w:szCs w:val="28"/>
          <w:u w:val="single"/>
        </w:rPr>
        <w:t>документ, удостоверяющий личность</w:t>
      </w:r>
      <w:r>
        <w:rPr>
          <w:rFonts w:cs="Calibri"/>
          <w:sz w:val="28"/>
          <w:szCs w:val="28"/>
        </w:rPr>
        <w:t xml:space="preserve"> (12-13 лет – свидетельство о рождении и справка из школы с фотографией и печатью, 14-17 лет – паспорт гражданина РФ); 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документ, подтверждающий спортивную квалификацию</w:t>
      </w:r>
      <w:r>
        <w:rPr>
          <w:rFonts w:cs="Calibri"/>
          <w:sz w:val="28"/>
          <w:szCs w:val="28"/>
        </w:rPr>
        <w:t xml:space="preserve"> (зачетная квалификационная книжка, удостоверение о присвоении спортивного звания, приказ о присвоении спортивного звания или разряда);</w:t>
      </w:r>
    </w:p>
    <w:tbl>
      <w:tblPr>
        <w:tblW w:w="87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258"/>
        <w:gridCol w:w="5082"/>
      </w:tblGrid>
      <w:tr>
        <w:trPr/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умитэ</w:t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-13 лет</w:t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е ниже 3 спортивного разряда</w:t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умитэ</w:t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-17 лет</w:t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е ниже 2 спортивного разряда</w:t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ата</w:t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-13 лет</w:t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е ниже 2 юношеского разряда</w:t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ата</w:t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-15 лет</w:t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е ниже 3 спортивного разряда</w:t>
            </w:r>
          </w:p>
        </w:tc>
      </w:tr>
      <w:tr>
        <w:trPr/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ата</w:t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-17 лет</w:t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е ниже 2 спортивного разряда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/>
      </w:pPr>
      <w:r>
        <w:rPr>
          <w:rFonts w:cs="Calibri"/>
          <w:sz w:val="28"/>
          <w:szCs w:val="28"/>
          <w:u w:val="single"/>
        </w:rPr>
        <w:t>документ, подтверждающий стилевую квалификацию</w:t>
      </w:r>
      <w:r>
        <w:rPr>
          <w:rFonts w:cs="Calibri"/>
          <w:sz w:val="28"/>
          <w:szCs w:val="28"/>
        </w:rPr>
        <w:t xml:space="preserve"> (будо-паспорт, сертификат или карточка черного пояса) для участников 12-13 лет – не ниже 7 кю, для участников 14-17 лет – не ниже 6 кю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/>
      </w:pPr>
      <w:r>
        <w:rPr>
          <w:rFonts w:cs="Calibri"/>
          <w:sz w:val="28"/>
          <w:szCs w:val="28"/>
          <w:u w:val="single"/>
        </w:rPr>
        <w:t>договор страхования от несчастного случая</w:t>
      </w:r>
      <w:r>
        <w:rPr>
          <w:rFonts w:cs="Calibri"/>
          <w:sz w:val="28"/>
          <w:szCs w:val="28"/>
        </w:rPr>
        <w:t>, действительный на момент соревнований (оригинал)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/>
      </w:pPr>
      <w:r>
        <w:rPr>
          <w:rFonts w:cs="Calibri"/>
          <w:sz w:val="28"/>
          <w:szCs w:val="28"/>
          <w:u w:val="single"/>
        </w:rPr>
        <w:t>полис обязательного медицинского страхования</w:t>
      </w:r>
      <w:r>
        <w:rPr>
          <w:rFonts w:cs="Calibri"/>
          <w:sz w:val="28"/>
          <w:szCs w:val="28"/>
        </w:rPr>
        <w:t xml:space="preserve"> (оригинал);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заявление родителей</w:t>
      </w:r>
      <w:r>
        <w:rPr>
          <w:rFonts w:cs="Calibri"/>
          <w:sz w:val="28"/>
          <w:szCs w:val="28"/>
        </w:rPr>
        <w:t xml:space="preserve"> (Приложение № 2. Подпись родителей или одного родителя должна быть заверена нотариусом).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4.</w:t>
        <w:tab/>
        <w:t>Каждый участник соревнований должен иметь чистое белое доги с поясом, соответствующим квалификации спортсмена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аждый участник, допущенный к соревнованиям должен иметь индивидуальное защитное снаряжение стандарта </w:t>
      </w:r>
      <w:r>
        <w:rPr>
          <w:rFonts w:cs="Calibri"/>
          <w:sz w:val="28"/>
          <w:szCs w:val="28"/>
          <w:lang w:val="en-US"/>
        </w:rPr>
        <w:t>IKO</w:t>
      </w:r>
      <w:r>
        <w:rPr>
          <w:rFonts w:cs="Calibri"/>
          <w:sz w:val="28"/>
          <w:szCs w:val="28"/>
        </w:rPr>
        <w:t>1 или аналоги белого цвета (более подробная информация в приложение № 3)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юноши и юниоры - паховый протектор (раковину), протекторы на голень и подъем стопы, накладки или перчатки на кисти рук с обязательной защитой суставов, шлем на голову с обязательной защитой подбородка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вушки и юниорки -  протектор на грудь, протекторы на голень и подъем стопы, накладки или перчатки на кисти рук с обязательной защитой суставов, шлем на голову с обязательной защитой подбородка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пы используются по желанию спортсмена.</w:t>
      </w:r>
    </w:p>
    <w:p>
      <w:pPr>
        <w:pStyle w:val="Normal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1068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рограмма соревнований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Соревнования проводятся в следующих видах программ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487"/>
      </w:tblGrid>
      <w:tr>
        <w:trPr/>
        <w:tc>
          <w:tcPr>
            <w:tcW w:w="999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УМИТЭ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-13 лет</w:t>
            </w:r>
          </w:p>
        </w:tc>
        <w:tc>
          <w:tcPr>
            <w:tcW w:w="8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юноши – до 35 кг, до 40 кг, до 45 кг, до 50 кг, до 55 кг и свыше 55 к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вушки – до 45 кг, до 50 кг и свыше 50 кг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-15 лет</w:t>
            </w:r>
          </w:p>
        </w:tc>
        <w:tc>
          <w:tcPr>
            <w:tcW w:w="8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юноши – до 45 кг, до 50 кг, до 55 кг, до 60 кг, до 65 кг и свыше 65 к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евушки – до 50 кг, до 55 кг и свыше 55 кг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-17 лет</w:t>
            </w:r>
          </w:p>
        </w:tc>
        <w:tc>
          <w:tcPr>
            <w:tcW w:w="8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юниоры – до 55 кг, до 60 кг, до 65 кг, до 70 кг и свыше 70 к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юниорки – до 50 кг, до 55 кг и свыше 55 кг</w:t>
            </w:r>
          </w:p>
        </w:tc>
      </w:tr>
      <w:tr>
        <w:trPr/>
        <w:tc>
          <w:tcPr>
            <w:tcW w:w="99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АТА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-13 лет</w:t>
            </w:r>
          </w:p>
        </w:tc>
        <w:tc>
          <w:tcPr>
            <w:tcW w:w="8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юноши, девушки, группа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-15 лет</w:t>
            </w:r>
          </w:p>
        </w:tc>
        <w:tc>
          <w:tcPr>
            <w:tcW w:w="8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юноши, девушки, группа</w:t>
            </w:r>
          </w:p>
        </w:tc>
      </w:tr>
      <w:tr>
        <w:trPr/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-17 лет</w:t>
            </w:r>
          </w:p>
        </w:tc>
        <w:tc>
          <w:tcPr>
            <w:tcW w:w="8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юниоры, юниорки, групп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НИМАНИЕ!!! Весовая категория указывается при подаче заявок. Если спортсмен по результатам взвешивания не входит в заявленную весовую категорию, спортсмен к участию в соревнованиях НЕ ДОПУСКАЕТСЯ!!!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Расписание мероприятий соревнований: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25 марта 2016 года (пятница)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андатная комиссия: </w:t>
        <w:tab/>
        <w:tab/>
        <w:tab/>
        <w:t xml:space="preserve">с 09:00 до 17:00 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удейский семинар:</w:t>
        <w:tab/>
        <w:tab/>
        <w:tab/>
        <w:t>с 18:00 до 20:00</w:t>
        <w:tab/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рес проведения: «АМАКС Премьер-отель», г. Пермь, ул. Монастырская, 43</w:t>
      </w:r>
    </w:p>
    <w:p>
      <w:pPr>
        <w:pStyle w:val="Normal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26 марта 2016 года (суббота)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Торжественное открытие соревнований: </w:t>
        <w:tab/>
        <w:tab/>
        <w:t>10:0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Соревнования по ката и поединки </w:t>
        <w:tab/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 определения 8 сильнейших в категории:</w:t>
        <w:tab/>
        <w:t>10:30</w:t>
      </w:r>
    </w:p>
    <w:p>
      <w:pPr>
        <w:pStyle w:val="Normal"/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27 марта 2016 года (воскресенье)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единки ¼ финала, ½ финалы и финалы:</w:t>
        <w:tab/>
        <w:t>10:00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граждение:</w:t>
        <w:tab/>
        <w:tab/>
        <w:tab/>
        <w:tab/>
        <w:tab/>
        <w:tab/>
        <w:t>17:00</w:t>
      </w:r>
    </w:p>
    <w:p>
      <w:pPr>
        <w:pStyle w:val="Normal"/>
        <w:spacing w:before="0" w:after="0"/>
        <w:ind w:left="709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гламент проведения соревнований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Кумитэ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Хронометраж поединков (12-13 лет): </w:t>
        <w:tab/>
        <w:t>2 мин. + 1 мин. + взвешивание + 1 мин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Хронометраж поединков (14-15 лет): </w:t>
        <w:tab/>
        <w:t>2 мин. + 1 мин. + взвешивание + 1 мин.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Хронометраж поединков (16-17 лет): </w:t>
        <w:tab/>
        <w:t>2 мин. + 2 мин. + взвешивание + 1 мин.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победы разница в весе должна быть: 12-13 лет - 1 кг и более, 14-15 лет - 2 кг и более, 16-17 лет - 3 кг и более. До ¼ финала определение веса спортсмена по протоколу регистрации, ¼ финала, ½ финала, и финалы – взвешивание на весах.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Кат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Соревнования в дисциплинах «ката» и «ката-группа» проводятся в два этапа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возрастная категория 12-13 лет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 этап – обязательная программа: пинан соно ни (2)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 этап – произвольная программа – состоит из 1 сложного ката по выбору из следующего перечня: пинан соно ен (4), пинан соно го (5), янцу, цуки но ката, сайфа, гекусай дай, гекусай се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возрастные категории 14-15 и 16-17 лет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 этап – обязательная программа: гекусай се 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 этап – произвольная программа – состоит из 1 сложного ката по выбору из следующего перечня: янцу, цуки но ката, сайфа, сейпай, сусихо, канку, сейентин, гарю.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ревнования в дисциплине «ката» проводятся среди юношей, девушек, юниоров, юниорок отдельно. В соревнованиях в дисциплине «ката-группа» состав команды (3 человека) может быть, как мужской и женский, так и смешанный.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словия подведения итогов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Спортивные соревнования по кумитэ проводятся по системе с выбыванием после одного поражения, согласно правилам по Киокусинкай. Бои за 3 место не проводятся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ртивные соревнования по ката проводятся согласно правилам по Киокусинкай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В командном зачете подсчитываются очки участников команд во всех категориях (отдельно за кумитэ и ката): за первое место – три очка, за второе место – два очка, за третье место – одно очко. В случаи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Награждение победителей и призеров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бедители и призеры спортивных соревнований награждаются медалями, дипломами и кубками соответствующих степеней.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Тренеры спортсменов - победителей спортивного соревнования, занявших 1 место, награждаются дипломами.</w:t>
      </w:r>
    </w:p>
    <w:p>
      <w:pPr>
        <w:pStyle w:val="Normal"/>
        <w:spacing w:before="0" w:after="0"/>
        <w:contextualSpacing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ополнительная информация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Для подачи предварительных заявок с 10 по 26 февраля 2016 года будет организована онлайн-регистрация на сайте </w:t>
      </w:r>
      <w:hyperlink r:id="rId3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karateperm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rFonts w:cs="Calibri"/>
          <w:sz w:val="28"/>
          <w:szCs w:val="28"/>
        </w:rPr>
        <w:t xml:space="preserve">. С 27 февраля по 7 марта 2016 года всем, подавшим заявку придет подтверждение о получении заявки. Если подтверждение не придет, просьба сообщить об этом электронной почте: </w:t>
      </w:r>
      <w:hyperlink r:id="rId4">
        <w:r>
          <w:rPr>
            <w:rStyle w:val="InternetLink"/>
            <w:rFonts w:cs="Calibri"/>
            <w:sz w:val="28"/>
            <w:szCs w:val="28"/>
            <w:lang w:val="en-US"/>
          </w:rPr>
          <w:t>mail</w:t>
        </w:r>
        <w:r>
          <w:rPr>
            <w:rStyle w:val="InternetLink"/>
            <w:rFonts w:cs="Calibri"/>
            <w:sz w:val="28"/>
            <w:szCs w:val="28"/>
          </w:rPr>
          <w:t>@</w:t>
        </w:r>
        <w:r>
          <w:rPr>
            <w:rStyle w:val="InternetLink"/>
            <w:rFonts w:cs="Calibri"/>
            <w:sz w:val="28"/>
            <w:szCs w:val="28"/>
            <w:lang w:val="en-US"/>
          </w:rPr>
          <w:t>karateperm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rFonts w:cs="Calibri"/>
          <w:sz w:val="28"/>
          <w:szCs w:val="28"/>
        </w:rPr>
        <w:t xml:space="preserve">.  Жеребьевка будет проведена </w:t>
      </w:r>
      <w:r>
        <w:rPr>
          <w:rFonts w:cs="Calibri"/>
          <w:b/>
          <w:sz w:val="28"/>
          <w:szCs w:val="28"/>
        </w:rPr>
        <w:t>до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16 марта 2016 года</w:t>
      </w:r>
      <w:r>
        <w:rPr>
          <w:rFonts w:cs="Calibri"/>
          <w:sz w:val="28"/>
          <w:szCs w:val="28"/>
        </w:rPr>
        <w:t xml:space="preserve"> по предварительным заявкам.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Внимание!!! Для оформления вызова из Минспорттуризма России необходимо подать заявку (приложение № 1 с синей печатью местного спорткомитета и подписью ответственного лица, а также с синей печатью вашей организации) </w:t>
      </w:r>
      <w:r>
        <w:rPr>
          <w:rFonts w:cs="Calibri"/>
          <w:b/>
          <w:sz w:val="28"/>
          <w:szCs w:val="28"/>
        </w:rPr>
        <w:t>до 26 февраля 2016 года!!!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ind w:left="708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явки принимаются по e-mail:  </w:t>
      </w:r>
      <w:hyperlink r:id="rId5">
        <w:r>
          <w:rPr>
            <w:rStyle w:val="InternetLink"/>
            <w:rFonts w:cs="Calibri"/>
            <w:sz w:val="28"/>
            <w:szCs w:val="28"/>
            <w:lang w:val="en-US"/>
          </w:rPr>
          <w:t>mail</w:t>
        </w:r>
        <w:r>
          <w:rPr>
            <w:rStyle w:val="InternetLink"/>
            <w:rFonts w:cs="Calibri"/>
            <w:sz w:val="28"/>
            <w:szCs w:val="28"/>
          </w:rPr>
          <w:t>@</w:t>
        </w:r>
        <w:r>
          <w:rPr>
            <w:rStyle w:val="InternetLink"/>
            <w:rFonts w:cs="Calibri"/>
            <w:sz w:val="28"/>
            <w:szCs w:val="28"/>
            <w:lang w:val="en-US"/>
          </w:rPr>
          <w:t>karateperm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формация по официальным гостиницам Первенства России в приложении № 4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сли есть необходимость в помощи по организации трансфера от аэропорта (Ж/Д вокзала) до отеля и обратно, то обращаться к Ходыревой Марине Юрьевне по тел.: (342) 237-24-77. Вопросы оплаты трансфера команды решают самостоятельно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10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arateperm.ru" TargetMode="External"/><Relationship Id="rId3" Type="http://schemas.openxmlformats.org/officeDocument/2006/relationships/hyperlink" Target="http://www.karateperm.ru/" TargetMode="External"/><Relationship Id="rId4" Type="http://schemas.openxmlformats.org/officeDocument/2006/relationships/hyperlink" Target="mailto:mail@karateperm.ru" TargetMode="External"/><Relationship Id="rId5" Type="http://schemas.openxmlformats.org/officeDocument/2006/relationships/hyperlink" Target="mailto:mail@karateper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12:00Z</dcterms:created>
  <dc:creator>Пользователь Windows</dc:creator>
  <dc:description/>
  <cp:keywords/>
  <dc:language>en-US</dc:language>
  <cp:lastModifiedBy>Евгения</cp:lastModifiedBy>
  <cp:lastPrinted>2016-01-25T14:33:00Z</cp:lastPrinted>
  <dcterms:modified xsi:type="dcterms:W3CDTF">2016-01-28T10:18:00Z</dcterms:modified>
  <cp:revision>21</cp:revision>
  <dc:subject/>
  <dc:title/>
</cp:coreProperties>
</file>