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26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кадемии Киокушин Сверодл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овщиков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зид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кадемии Киокушин Сверодловской област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овщиков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р по физической культуре, спорту и туризму Свердлов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Ра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орт Л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инистр по физической культуре, спорту и туризму Свердлов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Рап</w:t>
                      </w:r>
                      <w:r>
                        <w:rPr>
                          <w:sz w:val="24"/>
                          <w:szCs w:val="24"/>
                        </w:rPr>
                        <w:t>опорт Л.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ТУРН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крыт</w:t>
      </w:r>
      <w:r>
        <w:rPr>
          <w:b/>
          <w:sz w:val="24"/>
          <w:szCs w:val="24"/>
          <w:lang w:val="en-US"/>
        </w:rPr>
        <w:t>ое</w:t>
      </w:r>
      <w:r>
        <w:rPr>
          <w:b/>
          <w:sz w:val="24"/>
          <w:szCs w:val="24"/>
        </w:rPr>
        <w:t xml:space="preserve"> Первенство Свердл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по кумитэ и ка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д вида спорта -1730001411Я)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.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рмирование сборной команды Свердловской области, для участия в Первенстве России 201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крепление спортивной дружбы среди участников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>2. Организация проведения соревнований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Министерством по физической культуре, спорту и туризму Свердловской области, </w:t>
      </w:r>
      <w:r>
        <w:rPr>
          <w:sz w:val="24"/>
          <w:szCs w:val="24"/>
        </w:rPr>
        <w:t xml:space="preserve"> </w:t>
      </w:r>
      <w:r>
        <w:rPr>
          <w:sz w:val="24"/>
        </w:rPr>
        <w:t>Академией Киокушин Свердловской области</w:t>
      </w:r>
      <w:r>
        <w:rPr>
          <w:sz w:val="24"/>
          <w:szCs w:val="24"/>
        </w:rPr>
        <w:t>. Непосредственная организация проведения соревнований возлагается на Организационный комит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я соревнований возлагается на судейскую коллегию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Главный судья соревнований – Медовщиков М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. Главного судьи соревнований – Федоров Г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ревнований – Скокова С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 соревнований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ендант соревнований – Чувар Д.В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3. Сроки и место проведен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оревнования проводятся</w:t>
        <w:tab/>
        <w:tab/>
      </w:r>
      <w:r>
        <w:rPr>
          <w:b/>
          <w:sz w:val="24"/>
          <w:szCs w:val="24"/>
        </w:rPr>
        <w:t>7 октября 2012 г. (воскресенье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Сбор участников и судей</w:t>
        <w:tab/>
        <w:tab/>
      </w:r>
      <w:r>
        <w:rPr>
          <w:b/>
          <w:sz w:val="24"/>
          <w:szCs w:val="24"/>
        </w:rPr>
        <w:t xml:space="preserve">08:00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ндатная комиссия</w:t>
        <w:tab/>
        <w:tab/>
      </w:r>
      <w:r>
        <w:rPr>
          <w:b/>
          <w:sz w:val="24"/>
          <w:szCs w:val="24"/>
        </w:rPr>
        <w:t xml:space="preserve">08:00 – 10:00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ребьевка, Судейский семинар</w:t>
        <w:tab/>
      </w:r>
      <w:r>
        <w:rPr>
          <w:b/>
          <w:sz w:val="24"/>
          <w:szCs w:val="24"/>
        </w:rPr>
        <w:t>10:00 – 11:00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ачало соревнований по ката</w:t>
        <w:tab/>
      </w:r>
      <w:r>
        <w:rPr>
          <w:b/>
          <w:sz w:val="24"/>
          <w:szCs w:val="24"/>
        </w:rPr>
        <w:t xml:space="preserve">10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Официальное  открытие, соревнования по кумитэ </w:t>
      </w:r>
      <w:r>
        <w:rPr>
          <w:b/>
          <w:sz w:val="24"/>
          <w:szCs w:val="24"/>
        </w:rPr>
        <w:t xml:space="preserve">12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Финальные поединки</w:t>
        <w:tab/>
        <w:tab/>
      </w:r>
      <w:r>
        <w:rPr>
          <w:b/>
          <w:sz w:val="24"/>
          <w:szCs w:val="24"/>
        </w:rPr>
        <w:t xml:space="preserve">17:00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Место проведения</w:t>
        <w:tab/>
        <w:tab/>
        <w:tab/>
      </w:r>
      <w:r>
        <w:rPr>
          <w:b/>
          <w:sz w:val="24"/>
          <w:szCs w:val="24"/>
        </w:rPr>
        <w:t xml:space="preserve">Международный выставочный центр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"Екатеринбург Экспо"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проведения</w:t>
        <w:tab/>
        <w:tab/>
        <w:tab/>
      </w:r>
      <w:r>
        <w:rPr>
          <w:b/>
          <w:sz w:val="24"/>
          <w:szCs w:val="24"/>
        </w:rPr>
        <w:t>Екатеринбург, Экспо-бульвар д.2, пав. №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зд к месту соревнований</w:t>
        <w:tab/>
      </w:r>
      <w:r>
        <w:rPr>
          <w:b/>
          <w:sz w:val="24"/>
          <w:szCs w:val="24"/>
        </w:rPr>
        <w:t>см. Схему проезда в Приложении №4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месту проведения соревнований будут курсировать автобусы от Отеля </w:t>
      </w:r>
      <w:r>
        <w:rPr>
          <w:color w:val="000000"/>
          <w:sz w:val="24"/>
          <w:szCs w:val="24"/>
          <w:shd w:fill="FFFFFF" w:val="clear"/>
        </w:rPr>
        <w:t xml:space="preserve">Marin's Park Hotel (ж/д вокзал) и Аквапарка (отель </w:t>
      </w:r>
      <w:r>
        <w:rPr>
          <w:color w:val="000000"/>
          <w:sz w:val="24"/>
          <w:szCs w:val="24"/>
          <w:shd w:fill="FFFFFF" w:val="clear"/>
          <w:lang w:eastAsia="ja-JP"/>
        </w:rPr>
        <w:t xml:space="preserve">Atlantic) </w:t>
      </w:r>
      <w:r>
        <w:rPr>
          <w:color w:val="000000"/>
          <w:sz w:val="24"/>
          <w:szCs w:val="24"/>
          <w:shd w:fill="FFFFFF" w:val="clear"/>
          <w:lang w:eastAsia="ja-JP"/>
        </w:rPr>
        <w:t>расписание можно уточнить по телефонам для справок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4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Соревнования по кумите проходят в следующих возрастных и весовых категориях: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 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12-13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 до 40, до 45, до 50 св.50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5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, до 50, до 55, до 60, св. 60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6-17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 до 60, до 65, до 70, св. 70 к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девушки 12-13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будут определятся по предварительным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4-15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будут определятся по предварительным заяв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6-17 ле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будут определятся по предварительным заявка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Соревнования по ката проходят в 2  круг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круг – обязательные ката (Шитей)</w:t>
      </w:r>
    </w:p>
    <w:p>
      <w:pPr>
        <w:pStyle w:val="Normal"/>
        <w:jc w:val="both"/>
        <w:rPr/>
      </w:pPr>
      <w:r>
        <w:rPr>
          <w:sz w:val="24"/>
        </w:rPr>
        <w:t>2 круг – ката по выбору. (Току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торой круг выходят от 4 до 6 участников, набравших максимальное количество баллов в первом круге.</w:t>
      </w:r>
    </w:p>
    <w:p>
      <w:pPr>
        <w:pStyle w:val="Normal"/>
        <w:jc w:val="both"/>
        <w:rPr/>
      </w:pPr>
      <w:r>
        <w:rPr>
          <w:b/>
          <w:sz w:val="24"/>
        </w:rPr>
        <w:t>Возрастная группа 12-15 л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367020" cy="1602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  <w:gridCol w:w="47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категория сл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язательные ка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та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ИНАН СОНО Н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ИНАН СОНО 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ИНАН СОНО 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ЯН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ЦУКИ-НО 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ЙФ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КУСАЙ Д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КУСАЙ Ш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26.2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  <w:gridCol w:w="47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категория сложности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язательные ка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та по выбору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ИНАН СОНО Н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ИНАН СОНО 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ИНАН СОНО 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ЯН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ЦУКИ-НО К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ЙФ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КУСАЙ ДАЙ</w:t>
                            </w:r>
                          </w:p>
                          <w:p>
                            <w:pPr>
                              <w:pStyle w:val="Normal"/>
                              <w:ind w:left="-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КУСАЙ Ш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зрастная группа 16-17 л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5367020" cy="1596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  <w:gridCol w:w="472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язательные ка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та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ЕКУСАЙ ШО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ЯНЦ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ЦУКИ НО 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АЙ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ЙП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АН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УШИХ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ЙЕНЧ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АР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25.7pt;mso-wrap-distance-left:0pt;mso-wrap-distance-right:9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  <w:gridCol w:w="472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язательные ка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та по выбору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ЕКУСАЙ ШО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ЯНЦ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ЦУКИ НО КА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АЙФ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ЙПА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АНК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УШИХ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ЙЕНЧИ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АР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Регламент поедин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ладшие юноши, девушки 12-13 л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арительные поединки 2 мин.+1 мин.+ весы+1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финальные и финальные поединки 2 мин.+1 мин.+весы+1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Юноши, девушки 14-15 лет:</w:t>
      </w:r>
    </w:p>
    <w:p>
      <w:pPr>
        <w:pStyle w:val="Normal"/>
        <w:jc w:val="both"/>
        <w:rPr/>
      </w:pPr>
      <w:r>
        <w:rPr>
          <w:sz w:val="24"/>
        </w:rPr>
        <w:t>Предварительные поединки 2 мин.+1 мин.+ весы+1 мин.</w:t>
      </w:r>
    </w:p>
    <w:p>
      <w:pPr>
        <w:pStyle w:val="Normal"/>
        <w:jc w:val="both"/>
        <w:rPr/>
      </w:pPr>
      <w:r>
        <w:rPr>
          <w:sz w:val="24"/>
        </w:rPr>
        <w:t>Полуфинальные и финальные поединки 2 мин.+2 мин.+весы+1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Юниоры, юниорки 16-17 лет:</w:t>
      </w:r>
    </w:p>
    <w:p>
      <w:pPr>
        <w:pStyle w:val="Normal"/>
        <w:jc w:val="both"/>
        <w:rPr/>
      </w:pPr>
      <w:r>
        <w:rPr>
          <w:sz w:val="24"/>
        </w:rPr>
        <w:t>Предварительные поединки 2 мин.+1 мин.+весы+1 мин.</w:t>
      </w:r>
    </w:p>
    <w:p>
      <w:pPr>
        <w:pStyle w:val="Normal"/>
        <w:jc w:val="both"/>
        <w:rPr/>
      </w:pPr>
      <w:r>
        <w:rPr>
          <w:sz w:val="24"/>
        </w:rPr>
        <w:t>Полуфинальные и финальные поединки 2 мин.+2 мин.+весы+1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ница в весе 3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 1/2 финала определение веса спортсмена по протоколу взвешивания. с 1/2 взвешивание на весах.</w:t>
      </w:r>
    </w:p>
    <w:p>
      <w:pPr>
        <w:pStyle w:val="Normal"/>
        <w:jc w:val="both"/>
        <w:rPr/>
      </w:pPr>
      <w:r>
        <w:rPr>
          <w:b/>
          <w:sz w:val="24"/>
        </w:rPr>
        <w:t>6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>6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6.1.1. Каждый участник соревнований на момент прохождения мандатной комиссии должен иметь следующие документы: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до 14 лет справка из школы с фотографией и Свидетельство о рождении,  с 14 лет - паспорт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портивного врача к участию в соревнованиях, оформленный в заявке команды личной печатью врача и печатью спортивного диспансера (срок допуска 10 дней)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членская карточка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исьменное заявление родителя на участие в данном турнире (подпись родителя должна быть заверена нотариусом) – приложение № 3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защитное снаряжение.</w:t>
      </w:r>
    </w:p>
    <w:p>
      <w:pPr>
        <w:pStyle w:val="Normal"/>
        <w:jc w:val="both"/>
        <w:rPr/>
      </w:pPr>
      <w:r>
        <w:rPr>
          <w:sz w:val="24"/>
          <w:szCs w:val="24"/>
        </w:rPr>
        <w:t>6.1.2. Каждый участник, допущенный к</w:t>
      </w:r>
      <w:r>
        <w:rPr>
          <w:sz w:val="24"/>
        </w:rPr>
        <w:t xml:space="preserve"> соревнованиям должен и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индивидуальную раковину на пах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/>
        <w:t xml:space="preserve">протекторы на голень и подъем стопы (чулочного типа, белы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>накладки на руки (шингарды или перчатки Ичи-ге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ш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b/>
          <w:b/>
          <w:i/>
          <w:i/>
          <w:sz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носит брек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частницам необходим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только грудь. Запрещены пластиковые в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 нарушении любого из вышеперечисленных пунктов, спортсмен не будет допущен к участию в соревнованиях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неявке спортсмена на татами после объявления его фамилии в течении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;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0 секунд,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>6.2. 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1. К соревнованиям допускаются участники в возрасте от 12 до 17 лет  включительно на день проведения соревнований. В турнире разрешено участие представителей других школ, стилей и направлений каратэ на общих основаниях, по правилам Киокусинкай (</w:t>
      </w:r>
      <w:r>
        <w:rPr>
          <w:sz w:val="24"/>
          <w:lang w:val="en-US"/>
        </w:rPr>
        <w:t>IKO</w:t>
      </w:r>
      <w:r>
        <w:rPr>
          <w:sz w:val="24"/>
        </w:rPr>
        <w:t>), подавших заявку и прошедших мандатную комиссию.</w:t>
      </w:r>
    </w:p>
    <w:p>
      <w:pPr>
        <w:pStyle w:val="Normal"/>
        <w:jc w:val="both"/>
        <w:rPr/>
      </w:pPr>
      <w:r>
        <w:rPr>
          <w:sz w:val="24"/>
        </w:rPr>
        <w:t>6.2.2. Состав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ртсме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рач команды (если таковой име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(от каждой команды должен быть представлен судья, в случае отсутствия команда не будет допущена к соревнованиям)</w:t>
      </w:r>
    </w:p>
    <w:p>
      <w:pPr>
        <w:pStyle w:val="Normal"/>
        <w:jc w:val="both"/>
        <w:rPr/>
      </w:pPr>
      <w:r>
        <w:rPr>
          <w:b/>
          <w:sz w:val="24"/>
        </w:rPr>
        <w:t>7.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Награжде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1.Победители и призеры соревнований награждаются медалями, кубками и дипломами  соответствующих степеней. </w:t>
      </w:r>
    </w:p>
    <w:p>
      <w:pPr>
        <w:pStyle w:val="Normal"/>
        <w:jc w:val="both"/>
        <w:rPr/>
      </w:pPr>
      <w:r>
        <w:rPr>
          <w:sz w:val="24"/>
        </w:rPr>
        <w:t>8.2. Дополнительно могут устанавливаться призы спонсорами и другими организациями</w:t>
      </w:r>
    </w:p>
    <w:p>
      <w:pPr>
        <w:pStyle w:val="Normal"/>
        <w:jc w:val="both"/>
        <w:rPr/>
      </w:pPr>
      <w:r>
        <w:rPr>
          <w:b/>
          <w:sz w:val="24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</w:rPr>
        <w:t>За счет средств, привлеченных Академией Киокушин Свердловской области (стартовые взносы) принимаются к финансированию расходы, не предусмотренные или не обеспеченные в полном объеме статьями затрат проводящих организаций. Размер стартового взноса 700 рублей с каждого участника. Стартовые взносы вносятся наличными в бухгалтерию проводящей организации и приходуются согласно действующему законодательству.  Оплата стартовых взносов осуществляется за счет внебюджетных средств командирующих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счет стартовых взносов осуществляются расходы на оплату работы судей. Размеры оплаты судей определяются главным судьей соревнований. </w:t>
      </w:r>
    </w:p>
    <w:p>
      <w:pPr>
        <w:pStyle w:val="Normal"/>
        <w:jc w:val="both"/>
        <w:rPr/>
      </w:pPr>
      <w:r>
        <w:rPr>
          <w:sz w:val="24"/>
        </w:rPr>
        <w:t>За счет средств Академии Киокушин Свердловской области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расходы), несут командирующие их организации.  </w:t>
      </w:r>
    </w:p>
    <w:p>
      <w:pPr>
        <w:pStyle w:val="Normal"/>
        <w:jc w:val="both"/>
        <w:rPr/>
      </w:pPr>
      <w:r>
        <w:rPr>
          <w:b/>
          <w:sz w:val="24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>10.1.Срок подачи заявок: до 2 октября 2012 г.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mvm</w:t>
        </w:r>
        <w:r>
          <w:rPr>
            <w:rStyle w:val="InternetLink"/>
            <w:sz w:val="24"/>
          </w:rPr>
          <w:t>227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заявки приводится в Приложениях № 1,2,3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9089121858, +79506345888 - Скокова Софь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79160403535 Медовщиков Михаил Вадимович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.2 Оригинал заявки вместе с документами, подтверждающими сведения указанные в заявке, предоставляются официальными представителями команд в мандатную комиссию 7 октября 2012 г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.3 Заявки принимаются только в печатном виде, заверенные подписью и печатью руководителя городской федерации, подписью и печатью врача физкультурного диспансера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4</w:t>
      </w:r>
      <w:r>
        <w:rPr>
          <w:b/>
          <w:sz w:val="24"/>
        </w:rPr>
        <w:t xml:space="preserve">. </w:t>
      </w:r>
      <w:r>
        <w:rPr>
          <w:sz w:val="24"/>
        </w:rPr>
        <w:t>Несвоевременно поданные или неправильно оформленные заявки не принимаются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не несут ответственности за несчастные случаи и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меет право изменить любой пункт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/>
        <w:t>Приложение   №</w:t>
      </w:r>
      <w:r>
        <w:rPr>
          <w:b/>
        </w:rPr>
        <w:t xml:space="preserve">1                                                               </w:t>
      </w:r>
      <w:r>
        <w:rPr>
          <w:b/>
          <w:sz w:val="28"/>
          <w:szCs w:val="28"/>
        </w:rPr>
        <w:t xml:space="preserve">         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На участие в Первенстве Свердловской области по кумитэ среди юношей и девушек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>г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2"/>
        <w:gridCol w:w="1603"/>
        <w:gridCol w:w="1602"/>
        <w:gridCol w:w="1125"/>
        <w:gridCol w:w="1164"/>
        <w:gridCol w:w="1366"/>
        <w:gridCol w:w="1252"/>
        <w:gridCol w:w="1930"/>
        <w:gridCol w:w="1603"/>
      </w:tblGrid>
      <w:tr>
        <w:trPr>
          <w:trHeight w:val="8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а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д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________________________________________________________спортсменов</w:t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(прописью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ечать и подпись врача_____________________________________________________ /_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 команды 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Приложение   №</w:t>
      </w:r>
      <w:r>
        <w:rPr>
          <w:b/>
        </w:rPr>
        <w:t xml:space="preserve">2                                                               </w:t>
      </w:r>
      <w:r>
        <w:rPr>
          <w:b/>
          <w:sz w:val="28"/>
          <w:szCs w:val="28"/>
        </w:rPr>
        <w:t xml:space="preserve">         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;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На участие в Первенстве Свердловской области по ката среди юношей и девушек 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</w:t>
      </w:r>
      <w:r>
        <w:rPr/>
        <w:t>г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2"/>
        <w:gridCol w:w="1818"/>
        <w:gridCol w:w="1800"/>
        <w:gridCol w:w="1260"/>
        <w:gridCol w:w="1260"/>
        <w:gridCol w:w="2340"/>
        <w:gridCol w:w="1980"/>
      </w:tblGrid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а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________________________________________________________спортсменов</w:t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_____________________________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260" w:right="53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 команды ______________________________________________ /___________________/</w:t>
      </w:r>
    </w:p>
    <w:p>
      <w:pPr>
        <w:pStyle w:val="Normal"/>
        <w:rPr/>
      </w:pPr>
      <w:r>
        <w:rPr>
          <w:sz w:val="24"/>
          <w:szCs w:val="24"/>
        </w:rPr>
        <w:t>Приложение   №3 – Форма заявления от родител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 М.В.Медовщикову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 первенстве  Свердловской области по Киокусинкай среди юношей, девушек, юниоров, юниорок , которые состоятся 7 октября 2012 года по адресу: г. Екатеринбург, у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кспо-бульвар д.2 пав.№3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;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;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rPr/>
      </w:pPr>
      <w:r>
        <w:rPr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4"/>
          <w:szCs w:val="14"/>
        </w:rPr>
        <w:t>Статья 80.</w:t>
      </w:r>
      <w:r>
        <w:rPr>
          <w:sz w:val="14"/>
          <w:szCs w:val="14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4"/>
          <w:szCs w:val="14"/>
        </w:rPr>
        <w:t>Статья 22.1.</w:t>
      </w:r>
      <w:r>
        <w:rPr>
          <w:sz w:val="14"/>
          <w:szCs w:val="14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4"/>
          <w:szCs w:val="14"/>
        </w:rPr>
        <w:t>Статья 35.</w:t>
      </w:r>
      <w:r>
        <w:rPr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rPr/>
      </w:pPr>
      <w:r>
        <w:rPr/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pt" filled="f" o:ole="">
            <v:imagedata r:id="rId4" o:title=""/>
          </v:shape>
          <o:OLEObject Type="Embed" ProgID="" ShapeID="ole_rId3" DrawAspect="Content" ObjectID="_128222439" r:id="rId3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15000" cy="5715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m227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0:00Z</dcterms:created>
  <dc:creator>Миха</dc:creator>
  <dc:description/>
  <cp:keywords/>
  <dc:language>en-US</dc:language>
  <cp:lastModifiedBy>Ar2</cp:lastModifiedBy>
  <dcterms:modified xsi:type="dcterms:W3CDTF">2012-09-16T11:37:00Z</dcterms:modified>
  <cp:revision>4</cp:revision>
  <dc:subject/>
  <dc:title>П О Л О Ж Е Н И Е</dc:title>
</cp:coreProperties>
</file>