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УТВЕРЖДЕНО:                                               СОГЛАСОВАННО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езидент РОО «Самарская                                   Министр спорта, туризма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областная  федерация                                          и молодёжной политик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киокусинкай карате-до»                                             Самарской области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____________ М.А.Кащеев                                   _____________ С.П.Бамбур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«____»_____________ 2011 г.                                  «____»____________ 2011 г.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проведении Всероссийского турнира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Киокусинкай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« Кубок Мужества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весовым категориям среди мужчин.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код вида спорта – 1730001411Я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Тольятти  20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КЛАССИФИКАЦИЯ СОРЕВНОВАНИЙ: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ревнования являются личными. Цели и задачи: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паганда здорового образа жизн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вышение спортивного мастерства участников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ыявление сильнейших спортсменов по Киокусинкай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тбор спортсменов для формировании сборной команды России;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пуляризация Киокусинкай как вида спорта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16"/>
        </w:rPr>
      </w:pPr>
      <w:r>
        <w:rPr>
          <w:b w:val="false"/>
          <w:i w:val="false"/>
          <w:sz w:val="16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РЕМЯ И МЕСТО ПРОВЕДЕНИЯ СОРЕВНОВАНИЙ: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Место проведения соревнований:                     Самарская область г. Тольятти,                                                                                                                          </w:t>
      </w:r>
    </w:p>
    <w:p>
      <w:pPr>
        <w:pStyle w:val="TextBody"/>
        <w:ind w:left="4740" w:hanging="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ул. Баныкина дом 19А, Спортивный                     комплекс «Тольятти Теннис центр»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ревнования проводятся:                                22 мая 2011 года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Мандатная комиссия:                                         21 мая 2011 года, 18:00 – 20:00</w:t>
      </w:r>
    </w:p>
    <w:p>
      <w:pPr>
        <w:pStyle w:val="TextBody"/>
        <w:ind w:left="4740" w:hanging="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>ул. Баныкина дом 19А, Спортивный                     комплекс «Тольятти Теннис центр»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удейский семинар:            </w:t>
        <w:tab/>
        <w:tab/>
        <w:tab/>
        <w:t xml:space="preserve">        22 мая 2011 года, в 9:00                                                         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ржественное открытие:                                  22 мая 2011 года, 13:00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ОРГАНИЗАЦИЯ СОРЕВНОВАНИЙ: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щее руководство подготовкой и проведением соревнований осуществляют: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Федерация Киокусинкай каратэ России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омитет по культуре, молодежной политике, спорту, туризму и физической культуре Самарской области</w:t>
      </w:r>
    </w:p>
    <w:p>
      <w:pPr>
        <w:pStyle w:val="TextBody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ОО Самарская Областная Федерация Киокусинкай каратэ</w:t>
      </w:r>
    </w:p>
    <w:p>
      <w:pPr>
        <w:pStyle w:val="TextBody"/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епосредственная организация проведения соревнований возлагается на Организационный комитет, в составе: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едатель Оргкомитета –  Росляков Василий Викторович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м. Председателя Оргкомитета – Сафин Рустэм Рафкатович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лавный судья соревнований –  Ипатов Александр Аркадьевич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Главный секретарь соревнований – Кащеев Михаил Александрович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седатель мандатной комиссии – Сафин Рустэм Рафкатович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ПРОГРАММА СОРЕВНОВАНИЙ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оревнования проводятся в соответствии с действующими правилами проведения соревнований по Киокусинкай, утвержденными Минспорттуризма от 02 апреля 2010 года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Весовые категории:</w:t>
      </w:r>
    </w:p>
    <w:p>
      <w:pPr>
        <w:pStyle w:val="TextBody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ужчины в весовой категории:                          до 70кг,  до 80кг, до 90кг, свыше 90кг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6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ТРЕБОВАНИЯ К УЧАСТНИКАМ СОРЕВНОВАНИЙ И УСЛОВИЯ ИХ ДОПУСКА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К соревнованиям допускаются сильнейшие спортсмены </w:t>
      </w:r>
      <w:r>
        <w:rPr>
          <w:i w:val="false"/>
        </w:rPr>
        <w:t>(</w:t>
      </w:r>
      <w:r>
        <w:rPr>
          <w:i w:val="false"/>
          <w:lang w:val="en-US"/>
        </w:rPr>
        <w:t>IKO</w:t>
      </w:r>
      <w:r>
        <w:rPr>
          <w:i w:val="false"/>
        </w:rPr>
        <w:t>-1)</w:t>
      </w:r>
      <w:r>
        <w:rPr>
          <w:b w:val="false"/>
          <w:i w:val="false"/>
          <w:sz w:val="24"/>
        </w:rPr>
        <w:t xml:space="preserve"> в возрасте</w:t>
      </w:r>
      <w:r>
        <w:rPr>
          <w:i w:val="false"/>
          <w:sz w:val="24"/>
        </w:rPr>
        <w:t xml:space="preserve"> 18 лет</w:t>
      </w:r>
      <w:r>
        <w:rPr>
          <w:b w:val="false"/>
          <w:i w:val="false"/>
          <w:sz w:val="24"/>
        </w:rPr>
        <w:t xml:space="preserve"> и старше (возраст на день проведения соревнований), имеющие квалификацию </w:t>
      </w:r>
      <w:r>
        <w:rPr>
          <w:i w:val="false"/>
          <w:sz w:val="24"/>
          <w:u w:val="single"/>
        </w:rPr>
        <w:t>не ниже 8 кю</w:t>
      </w:r>
      <w:r>
        <w:rPr>
          <w:b w:val="false"/>
          <w:i w:val="false"/>
          <w:sz w:val="24"/>
        </w:rPr>
        <w:t>.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  <w:t>Численный состав команды: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фициальный представитель команды – 1 человек;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портсмены – любое количество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врач команды если имеется 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судьи – 1 человек от команды 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На мандатную комиссию представителем команды должны быть представлены следующие документы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а команды, заверенная врачебно-физкультурным диспансером (Приложение №1)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Допуск спортивного врача к участию в соревнованиях, должен быть оформлен в заявке команды личной круглой печатью (который обязан заверить допуск каждого спортсмена) и треугольной печатью врачебно-физкультурного диспансера. Количество допущенных спортсменов в заявке указывается прописью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6946" w:leader="none"/>
        </w:tabs>
        <w:ind w:firstLine="360"/>
        <w:jc w:val="both"/>
        <w:rPr/>
      </w:pPr>
      <w:r>
        <w:rPr>
          <w:b w:val="false"/>
          <w:i w:val="false"/>
          <w:sz w:val="24"/>
        </w:rPr>
        <w:t xml:space="preserve">ВНИМАНИЕ! </w:t>
      </w:r>
      <w:r>
        <w:rPr>
          <w:i w:val="false"/>
          <w:sz w:val="24"/>
        </w:rPr>
        <w:t>Подпись и печать врача на заявке действительна в течение 10 дней!</w:t>
      </w:r>
    </w:p>
    <w:p>
      <w:pPr>
        <w:pStyle w:val="TextBody"/>
        <w:tabs>
          <w:tab w:val="clear" w:pos="708"/>
          <w:tab w:val="left" w:pos="6946" w:leader="none"/>
        </w:tabs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общегражданский паспорт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кумент, подтверждающий спортивную квалификацию (будо-паспорт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лис обязательного медицинского страхования – оригинал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договор страхования от несчастного случая, действительный на момент соревнований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6946" w:leader="none"/>
        </w:tabs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ление от участника соревнований (Приложение №2).</w:t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Каждый участник, допущенный к соревнованиям, должен иметь белое доги и пояс, соответствующий квалификации спортсмена.</w:t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Все участники соревнований должны иметь следующие средства индивидуальной защиты:</w:t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Мужчины:</w:t>
      </w:r>
    </w:p>
    <w:p>
      <w:pPr>
        <w:pStyle w:val="Normal"/>
        <w:tabs>
          <w:tab w:val="clear" w:pos="708"/>
          <w:tab w:val="left" w:pos="360" w:leader="none"/>
        </w:tabs>
        <w:ind w:firstLine="540"/>
        <w:jc w:val="both"/>
        <w:rPr>
          <w:sz w:val="24"/>
        </w:rPr>
      </w:pPr>
      <w:r>
        <w:rPr>
          <w:sz w:val="24"/>
        </w:rPr>
        <w:t>- индивидуальная раковина на пах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lang w:eastAsia="ja-JP"/>
        </w:rPr>
      </w:pPr>
      <w:r>
        <w:rPr>
          <w:sz w:val="24"/>
          <w:lang w:eastAsia="ja-JP"/>
        </w:rPr>
        <w:t>ВНИМАНИЕ! Все средства защиты должны быть индивидуальны, у каждого участника!</w:t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b w:val="false"/>
          <w:b w:val="false"/>
          <w:i w:val="false"/>
          <w:i w:val="false"/>
          <w:sz w:val="24"/>
          <w:lang w:eastAsia="ja-JP"/>
        </w:rPr>
      </w:pPr>
      <w:r>
        <w:rPr>
          <w:b w:val="false"/>
          <w:i w:val="false"/>
          <w:sz w:val="24"/>
          <w:lang w:eastAsia="ja-JP"/>
        </w:rPr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/>
      </w:pPr>
      <w:r>
        <w:rPr>
          <w:i w:val="false"/>
          <w:sz w:val="24"/>
          <w:u w:val="single"/>
        </w:rPr>
        <w:t>При нарушении любого из вышеперечисленных пунктов, спортсмен не будет допущен к соревнованиям.</w:t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При неявке спортсмена на татами, после объявления его фамилии в течение 30 секунд, спортсмену засчитывается поражение.</w:t>
      </w:r>
    </w:p>
    <w:p>
      <w:pPr>
        <w:pStyle w:val="TextBody"/>
        <w:tabs>
          <w:tab w:val="clear" w:pos="708"/>
          <w:tab w:val="left" w:pos="6946" w:leader="none"/>
        </w:tabs>
        <w:ind w:left="360" w:hanging="0"/>
        <w:jc w:val="both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numPr>
          <w:ilvl w:val="0"/>
          <w:numId w:val="13"/>
        </w:numPr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  <w:t>РЕГЛАМЕНТ СОРЕВНОВАНИЙ</w:t>
      </w:r>
    </w:p>
    <w:p>
      <w:pPr>
        <w:pStyle w:val="TextBody"/>
        <w:ind w:left="3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21 мая 2011 года:</w:t>
      </w:r>
    </w:p>
    <w:p>
      <w:pPr>
        <w:pStyle w:val="TextBody"/>
        <w:numPr>
          <w:ilvl w:val="0"/>
          <w:numId w:val="8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Заседание мандатной комиссии: 18:00 – 20:00 </w:t>
      </w:r>
    </w:p>
    <w:p>
      <w:pPr>
        <w:pStyle w:val="TextBody"/>
        <w:ind w:left="360" w:hanging="0"/>
        <w:jc w:val="left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  <w:t>22 мая 2011 года:</w:t>
      </w:r>
    </w:p>
    <w:p>
      <w:pPr>
        <w:pStyle w:val="TextBody"/>
        <w:ind w:left="360" w:hanging="0"/>
        <w:jc w:val="left"/>
        <w:rPr>
          <w:i w:val="false"/>
          <w:i w:val="false"/>
          <w:sz w:val="24"/>
          <w:u w:val="single"/>
        </w:rPr>
      </w:pPr>
      <w:r>
        <w:rPr>
          <w:i w:val="false"/>
          <w:sz w:val="24"/>
          <w:u w:val="single"/>
        </w:rPr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удейский семинар: 09:00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бор участников и судей: 9:00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варительные поединки: 10:00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Торжественное открытие: 13:00</w:t>
      </w:r>
    </w:p>
    <w:p>
      <w:pPr>
        <w:pStyle w:val="TextBody"/>
        <w:numPr>
          <w:ilvl w:val="1"/>
          <w:numId w:val="12"/>
        </w:numPr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олуфинальные, финальные бои: 14:00 – 18:00</w:t>
      </w:r>
    </w:p>
    <w:p>
      <w:pPr>
        <w:pStyle w:val="TextBody"/>
        <w:ind w:left="360" w:hanging="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360" w:hanging="0"/>
        <w:jc w:val="left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i w:val="false"/>
          <w:sz w:val="24"/>
        </w:rPr>
        <w:t>РЕГЛАМЕНТ ПОЕДИНКОВ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i w:val="false"/>
          <w:sz w:val="24"/>
        </w:rPr>
        <w:t>Мужчины</w:t>
      </w:r>
      <w:r>
        <w:rPr>
          <w:b w:val="false"/>
          <w:i w:val="false"/>
          <w:sz w:val="24"/>
        </w:rPr>
        <w:t xml:space="preserve"> </w:t>
        <w:tab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едварительные:                               2 мин + 2 мин + взвешивание + 2 мин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полуфинальные, финальные: </w:t>
      </w:r>
      <w:r>
        <w:rPr>
          <w:i w:val="false"/>
          <w:sz w:val="24"/>
        </w:rPr>
        <w:t xml:space="preserve">            </w:t>
      </w:r>
      <w:r>
        <w:rPr>
          <w:b w:val="false"/>
          <w:i w:val="false"/>
          <w:sz w:val="24"/>
        </w:rPr>
        <w:t xml:space="preserve">3 мин. + 2 мин + 2мин + взвешивание + 2 мин. 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</w:t>
      </w:r>
      <w:r>
        <w:rPr>
          <w:b w:val="false"/>
          <w:i w:val="false"/>
          <w:sz w:val="24"/>
        </w:rPr>
        <w:t>(разница в весе должна составлять более 3 кг.)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Соревнования по кумитэ проводятся по системе с выбыванием после первого поражения. Бой за 3 место проводится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8. НАГРАЖДЕНИЕ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 w:val="24"/>
        </w:rPr>
        <w:t>Победители и призеры Всероссийского Турнира «Кубок Мужества»</w:t>
      </w:r>
      <w:r>
        <w:rPr>
          <w:i w:val="false"/>
          <w:sz w:val="24"/>
        </w:rPr>
        <w:t xml:space="preserve"> </w:t>
      </w:r>
      <w:r>
        <w:rPr>
          <w:b w:val="false"/>
          <w:i w:val="false"/>
          <w:sz w:val="24"/>
        </w:rPr>
        <w:t>(занявшие 1-3 места) награждаются кубками, медалями и дипломами, соответствующих степеней.</w:t>
      </w:r>
    </w:p>
    <w:p>
      <w:pPr>
        <w:pStyle w:val="TextBody"/>
        <w:ind w:firstLine="360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ЗАЯВКИ НА УЧАСТИЕ</w:t>
      </w:r>
    </w:p>
    <w:p>
      <w:pPr>
        <w:pStyle w:val="TextBody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 w:val="24"/>
        </w:rPr>
        <w:t xml:space="preserve">Предварительные заявки на участие, заявки на размещение в гостинице, а также список судей принимаются </w:t>
      </w:r>
      <w:r>
        <w:rPr>
          <w:i w:val="false"/>
          <w:sz w:val="24"/>
          <w:u w:val="single"/>
        </w:rPr>
        <w:t>до 18 мая 2011 года</w:t>
      </w:r>
      <w:r>
        <w:rPr>
          <w:b w:val="false"/>
          <w:i w:val="false"/>
          <w:sz w:val="24"/>
          <w:u w:val="single"/>
        </w:rPr>
        <w:t>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b w:val="false"/>
          <w:i w:val="false"/>
          <w:sz w:val="24"/>
          <w:u w:val="single"/>
        </w:rPr>
        <w:t>Адрес подачи предварительных заявок:</w:t>
      </w:r>
      <w:r>
        <w:rPr>
          <w:i w:val="false"/>
          <w:sz w:val="24"/>
        </w:rPr>
        <w:t xml:space="preserve">  </w:t>
      </w:r>
      <w:r>
        <w:rPr>
          <w:i w:val="false"/>
          <w:lang w:val="en-US"/>
        </w:rPr>
        <w:t>sofkk</w:t>
      </w:r>
      <w:r>
        <w:rPr>
          <w:i w:val="false"/>
        </w:rPr>
        <w:t>@</w:t>
      </w:r>
      <w:r>
        <w:rPr>
          <w:i w:val="false"/>
          <w:lang w:val="en-US"/>
        </w:rPr>
        <w:t>mail</w:t>
      </w:r>
      <w:r>
        <w:rPr>
          <w:i w:val="false"/>
        </w:rPr>
        <w:t>.</w:t>
      </w:r>
      <w:r>
        <w:rPr>
          <w:i w:val="false"/>
          <w:lang w:val="en-US"/>
        </w:rPr>
        <w:t>ru</w:t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360"/>
        <w:jc w:val="both"/>
        <w:rPr/>
      </w:pPr>
      <w:r>
        <w:rPr>
          <w:b w:val="false"/>
          <w:i w:val="false"/>
          <w:sz w:val="24"/>
          <w:u w:val="single"/>
        </w:rPr>
        <w:t>Телефоны для справок:</w:t>
      </w:r>
      <w:r>
        <w:rPr>
          <w:i w:val="false"/>
          <w:sz w:val="24"/>
        </w:rPr>
        <w:t xml:space="preserve">  </w:t>
      </w:r>
      <w:r>
        <w:rPr>
          <w:i w:val="false"/>
          <w:color w:val="FF0000"/>
          <w:sz w:val="24"/>
        </w:rPr>
        <w:t>89272055553</w:t>
      </w:r>
    </w:p>
    <w:p>
      <w:pPr>
        <w:pStyle w:val="TextBody"/>
        <w:ind w:firstLine="360"/>
        <w:jc w:val="both"/>
        <w:rPr>
          <w:i w:val="false"/>
          <w:i w:val="false"/>
          <w:color w:val="FF0000"/>
          <w:sz w:val="24"/>
        </w:rPr>
      </w:pPr>
      <w:r>
        <w:rPr>
          <w:i w:val="false"/>
          <w:color w:val="FF0000"/>
          <w:sz w:val="24"/>
        </w:rPr>
        <w:tab/>
        <w:tab/>
        <w:tab/>
        <w:tab/>
        <w:t xml:space="preserve"> </w:t>
      </w:r>
    </w:p>
    <w:p>
      <w:pPr>
        <w:pStyle w:val="TextBody"/>
        <w:ind w:firstLine="360"/>
        <w:jc w:val="both"/>
        <w:rPr/>
      </w:pPr>
      <w:r>
        <w:rPr>
          <w:i w:val="false"/>
          <w:color w:val="FF0000"/>
          <w:sz w:val="24"/>
        </w:rPr>
        <w:tab/>
      </w:r>
      <w:r>
        <w:rPr>
          <w:b w:val="false"/>
          <w:i w:val="false"/>
          <w:sz w:val="24"/>
        </w:rPr>
        <w:t>Оригинал заявки вместе со всеми необходимыми документами предоставляются официальным представителем команды на мандатную комиссию  21 мая 2011 года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Заявки принимаются только установленной формы (приложение 1) в печатном виде, заверенные подписью и печатью руководителя команды, подписью и печатью врача физкультурного диспансера, который обязан заверить допуск каждого спортсмена и треугольной печатью врачебно-физкультурного диспансера. Количество допущенных спортсменов в заявке указывается прописью.</w:t>
      </w:r>
    </w:p>
    <w:p>
      <w:pPr>
        <w:pStyle w:val="TextBody"/>
        <w:ind w:firstLine="36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НИМАНИЕ! Подпись и печать врача на заявке действительна в течение 10 дней!</w:t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ind w:firstLine="36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Несвоевременно поданные или неправильно оформленные заявки рассматриваться не будут.</w:t>
      </w:r>
    </w:p>
    <w:p>
      <w:pPr>
        <w:pStyle w:val="TextBody"/>
        <w:numPr>
          <w:ilvl w:val="0"/>
          <w:numId w:val="11"/>
        </w:numPr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УСЛОВИЯ ФИНАНСИРОВАНИЯ</w:t>
      </w:r>
    </w:p>
    <w:p>
      <w:pPr>
        <w:pStyle w:val="TextBody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расходы по организации и проведению соревнований несет РОО Самарская Областная Федерация Киокусинкай каратэ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проезд, проживание и питание – за счет командирующий организации;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НАСТОЯЩЕЕ ПОЛОЖЕНИЕ ЯВЛЯЕТСЯ </w:t>
      </w:r>
    </w:p>
    <w:p>
      <w:pPr>
        <w:pStyle w:val="Heading1"/>
        <w:rPr/>
      </w:pPr>
      <w:r>
        <w:rPr/>
        <w:t>ОФИЦИАЛЬНЫМ ВЫЗОВОМ НА СОРЕВН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10260</wp:posOffset>
                </wp:positionH>
                <wp:positionV relativeFrom="paragraph">
                  <wp:posOffset>118745</wp:posOffset>
                </wp:positionV>
                <wp:extent cx="660019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риложение №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7pt;height:16.1pt;mso-wrap-distance-left:9pt;mso-wrap-distance-right:9pt;mso-wrap-distance-top:0pt;mso-wrap-distance-bottom:0pt;margin-top:9.35pt;mso-position-vertical-relative:text;margin-left:6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Приложение №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48360</wp:posOffset>
                </wp:positionH>
                <wp:positionV relativeFrom="paragraph">
                  <wp:posOffset>166370</wp:posOffset>
                </wp:positionV>
                <wp:extent cx="6106160" cy="17818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16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явка на участ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о Всероссийском турнире по Киокусинка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Кубок Муж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 весовым категориям среди мужчи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Дата проведения: 22 мая 2011 г.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Место проведения: </w:t>
                            </w: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 xml:space="preserve">г. Тольятти ул. Баныкина дом 19А,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4"/>
                              </w:rPr>
                              <w:t>Спортивный комплекс «Тольятти Теннис центр»</w:t>
                            </w:r>
                          </w:p>
                          <w:p>
                            <w:pPr>
                              <w:pStyle w:val="21"/>
                              <w:spacing w:before="0" w:after="12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8pt;height:140.3pt;mso-wrap-distance-left:9pt;mso-wrap-distance-right:9pt;mso-wrap-distance-top:0pt;mso-wrap-distance-bottom:0pt;margin-top:13.1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явка на участ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о Всероссийском турнире по Киокусинка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Кубок Муж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о весовым категориям среди мужчин.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Дата проведения: 22 мая 2011 г. 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sz w:val="24"/>
                        </w:rPr>
                        <w:t xml:space="preserve">Место проведения: </w:t>
                      </w:r>
                      <w:r>
                        <w:rPr>
                          <w:b w:val="false"/>
                          <w:i w:val="false"/>
                          <w:sz w:val="24"/>
                        </w:rPr>
                        <w:t xml:space="preserve">г. Тольятти ул. Баныкина дом 19А,                                                                                                                 </w:t>
                      </w:r>
                    </w:p>
                    <w:p>
                      <w:pPr>
                        <w:pStyle w:val="TextBody"/>
                        <w:jc w:val="both"/>
                        <w:rPr>
                          <w:i w:val="false"/>
                          <w:i w:val="false"/>
                          <w:sz w:val="24"/>
                        </w:rPr>
                      </w:pPr>
                      <w:r>
                        <w:rPr>
                          <w:b w:val="false"/>
                          <w:i w:val="false"/>
                          <w:sz w:val="24"/>
                        </w:rPr>
                        <w:t>Спортивный комплекс «Тольятти Теннис центр»</w:t>
                      </w:r>
                    </w:p>
                    <w:p>
                      <w:pPr>
                        <w:pStyle w:val="21"/>
                        <w:spacing w:before="0" w:after="12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6167755" cy="49352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493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"/>
                              <w:gridCol w:w="1241"/>
                              <w:gridCol w:w="809"/>
                              <w:gridCol w:w="515"/>
                              <w:gridCol w:w="434"/>
                              <w:gridCol w:w="131"/>
                              <w:gridCol w:w="994"/>
                              <w:gridCol w:w="239"/>
                              <w:gridCol w:w="612"/>
                              <w:gridCol w:w="275"/>
                              <w:gridCol w:w="859"/>
                              <w:gridCol w:w="652"/>
                              <w:gridCol w:w="149"/>
                              <w:gridCol w:w="191"/>
                              <w:gridCol w:w="1134"/>
                              <w:gridCol w:w="866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озрас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е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ю/Дан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зря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Тренер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9713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жчины до 7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3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жчины до 8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3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жчины до 9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713" w:type="dxa"/>
                                  <w:gridSpan w:val="1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Мужчины свыше 90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5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6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373" w:type="dxa"/>
                                  <w:gridSpan w:val="1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 соревнованиям допущено   _____ (___________________) человек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7522" w:type="dxa"/>
                                  <w:gridSpan w:val="1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рач: ___________________ МП /_________________________/</w:t>
                                  </w:r>
                                </w:p>
                              </w:tc>
                              <w:tc>
                                <w:tcPr>
                                  <w:tcW w:w="219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388.6pt;mso-wrap-distance-left:0pt;mso-wrap-distance-right:9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97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"/>
                        <w:gridCol w:w="1241"/>
                        <w:gridCol w:w="809"/>
                        <w:gridCol w:w="515"/>
                        <w:gridCol w:w="434"/>
                        <w:gridCol w:w="131"/>
                        <w:gridCol w:w="994"/>
                        <w:gridCol w:w="239"/>
                        <w:gridCol w:w="612"/>
                        <w:gridCol w:w="275"/>
                        <w:gridCol w:w="859"/>
                        <w:gridCol w:w="652"/>
                        <w:gridCol w:w="149"/>
                        <w:gridCol w:w="191"/>
                        <w:gridCol w:w="1134"/>
                        <w:gridCol w:w="866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\п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мя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зраст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ес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ю/Дан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зря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ренер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рач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9713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жчины до 70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3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жчины до 80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3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жчины до 90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713" w:type="dxa"/>
                            <w:gridSpan w:val="1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жчины свыше 90кг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5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6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3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5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373" w:type="dxa"/>
                            <w:gridSpan w:val="1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 соревнованиям допущено   _____ (___________________) человек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7522" w:type="dxa"/>
                            <w:gridSpan w:val="1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рач: ___________________ МП /_________________________/</w:t>
                            </w:r>
                          </w:p>
                        </w:tc>
                        <w:tc>
                          <w:tcPr>
                            <w:tcW w:w="219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: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Приложение №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387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Главному судье  Ипатову А.А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От____________________________________</w:t>
      </w:r>
    </w:p>
    <w:p>
      <w:pPr>
        <w:pStyle w:val="Normal"/>
        <w:ind w:left="5664" w:firstLine="708"/>
        <w:jc w:val="center"/>
        <w:rPr/>
      </w:pPr>
      <w:r>
        <w:rPr/>
        <w:t>(Ф.И.О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Паспорт РФ   серия________№____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Кем и когда выдан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ас допустить меня   _____________________________________________________</w:t>
      </w:r>
    </w:p>
    <w:p>
      <w:pPr>
        <w:pStyle w:val="Normal"/>
        <w:ind w:left="4248" w:firstLine="708"/>
        <w:jc w:val="both"/>
        <w:rPr>
          <w:sz w:val="24"/>
        </w:rPr>
      </w:pPr>
      <w:r>
        <w:rPr>
          <w:sz w:val="24"/>
        </w:rPr>
        <w:t>(ФИО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к участию во Всероссийском турнире по Киокусинкай «Кубок Мужества» среди мужчин,  который состоится 22 мая 2011 года по адресу: Самарская область г. Тольятти ул. Баныкина дом 19А, Спортивный комплекс «Тольятти Теннис центр»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 правилами соревнований  по Киокусинкай ознакомлен. В случае получения мной травм (и связанных с ними последствий), претензий к главному судье, организаторам и тренерскому составу иметь не буду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"_______"_____________2011 год                             /__________________/____________________________/</w:t>
      </w:r>
    </w:p>
    <w:p>
      <w:pPr>
        <w:pStyle w:val="Normal"/>
        <w:ind w:left="4248" w:firstLine="708"/>
        <w:jc w:val="center"/>
        <w:rPr/>
      </w:pPr>
      <w:r>
        <w:rPr/>
        <w:t>(подпись, расшифровка подпис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rFonts w:eastAsia="MS Mincho;ＭＳ 明朝"/>
      <w:sz w:val="16"/>
      <w:szCs w:val="16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13:00Z</dcterms:created>
  <dc:creator>Serg</dc:creator>
  <dc:description/>
  <cp:keywords/>
  <dc:language>en-US</dc:language>
  <cp:lastModifiedBy>user</cp:lastModifiedBy>
  <cp:lastPrinted>2011-04-29T12:45:00Z</cp:lastPrinted>
  <dcterms:modified xsi:type="dcterms:W3CDTF">2011-04-29T12:13:00Z</dcterms:modified>
  <cp:revision>2</cp:revision>
  <dc:subject/>
  <dc:title>СОГЛАСОВАНО:                                                         УТВЕРЖДАЮ:</dc:title>
</cp:coreProperties>
</file>